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БИЧУР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«28» июня 2012г.                    </w:t>
        <w:tab/>
        <w:tab/>
        <w:tab/>
        <w:tab/>
        <w:t xml:space="preserve">                №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Бичу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но-досуговый центр «Районный дом культуры» предоставления муниципальной услуги «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Бичурское» от «25» января 2012 года № 2 «Об утверждении порядка разработки и утверждения административных регламентов администрация Муниципального образования – сельское поселение «Бичурское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но-досуговый центр «Районный дом культуры» предоставления муниципальной услуги «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 на информационном стенде администрации МО-СП «Бичурское», и подлежит размещению на официальном сайте администрации Муниципального образования «Бичурский райо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60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600" w:hanging="0"/>
        <w:jc w:val="both"/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Муниципального образования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Бичурское»                                     В.В. Тюрюх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О – СП «Бичур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июня 2012г. №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Муниципального бюджетного учреждения культурно-досуговый центр «Районный дом культур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</w:t>
      </w:r>
      <w:r>
        <w:rPr/>
        <w:t xml:space="preserve"> </w:t>
      </w:r>
      <w:r>
        <w:rPr>
          <w:sz w:val="28"/>
          <w:szCs w:val="28"/>
        </w:rPr>
        <w:t xml:space="preserve"> (далее - административный регламент) является нормативным правовым актом Муниципального бюджетного учреждения культурно-досуговый центр «Районный дом культуры», устанавливающим порядок и стандарт предоставления муниципальной услуги Муниципального бюджетного учреждения культурно-досуговый центр «Районный дом культуры» (далее Администрация МБУ КДЦ   « Районный дом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 «Бичурское» от «25» января 2012 года № 2 «Об утверждении порядка разработки и утверждения административных регламентов администрации Муниципального образования – сельское поселение  «Бичур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Муниципального бюджетного учреждения культурно-досуговый центр «Районный дом культуры» в лице уполномоченного орган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Бичур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1. К заявителям, имеющим право на получение муниципальной услуги, относятся физические и (или)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обращении в Муниципального бюджетного учреждения культурно-досуговый центр «Районный дом культур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2.1.1.  «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 осуществляется Муниципальным  бюджетным учреждением культурно-досуговым центром  «Районный дом культуры» Муниципального образования – сельское поселение «Бичурское» в состав которого входят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 Районный дом культуры расположенный по адресу: с.Бичура ул. Советская,4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. Дом культуры СХТ: расположенный по адресу: с.Бичура ул. Рабочая,2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.Коммунистический сельский клуб: расположенный по адресу:с.Бичура ул.Коммунистическая,356 «а»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.Ленинский сельский клуб: расположенный по адресу:  с.Бичура ул.Краснопартизанская,60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5.Кировский сельский клуб: расположенный по адресу: с.Бичура ул.Кирова,38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6.Сахарно-заводской  сельский клуб: расположенный по адресу: с.Бичура ул. Набережная, 4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7.Библиотека СХТ расположенная  по адресу: с.Бичура ул. Рабочая,2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8.Ленинская библиотека по адресу:  с.Бичура ул.Краснопартизанская,60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9.Сахарно-заводская библиотека расположенная адресу: с.Бичура ул. Набережная, 4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0.Централизованная бухгалтерия  культуры расположенная по адресу: с.Бичура ул. Советская,3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1.Народные коллективы: «Воскресенье»; «Ухажеры»; клуб гармонистов «Родные напевы» имени А.П. Слепнева расположенные по адресу: с.Бичура ул. Советская,4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2.  Агитационная культурная бригада расположенная по адресу: с.Бичура ул. Советская,45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/>
          <w:color w:val="2C2C2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Информация о порядке предоставления муниципальной услуги может быть получена  при непосредственном обращении в библиотеки МО – СП «Бичурское», а также по телефону, по электронной почте МБУ КДЦ «Районный дом культуры», на сайте администрации МО «Бичурский район» ил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село Бичура, улица Советская, №45, здание МБУ КДЦ «Районный дом культуры»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– сельское поселение  «Бичурское», 2  этаж, кабинет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9-00 – до 12 - 00, перерыв с 12-00  до13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9-00 до 17 -00, перерыв с 12 -00 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>с 9-00 до 17 -00, перерыв с 12 -00 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9-00 до 17 -00, перерыв с 12 -00 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9-00 до 12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60, Республика Бурятия, Бичурский район, село Бичура, улица  Советская, №45, МБУ КДЦ «Районный дом культуры» Муниципального образования – сельское поселение  «Бичур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МБУ КДЦ «Районный дом культуры» МО – СП  «Бичурское»:_</w:t>
      </w:r>
      <w:r>
        <w:rPr>
          <w:sz w:val="28"/>
          <w:szCs w:val="28"/>
          <w:highlight w:val="yellow"/>
        </w:rPr>
        <w:t>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</w:t>
      </w:r>
      <w:r>
        <w:rPr>
          <w:sz w:val="28"/>
          <w:szCs w:val="28"/>
          <w:lang w:val="en-US"/>
        </w:rPr>
        <w:t>admb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( 301 33)  4155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Бичур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 об  изданиях, переведенных в электронный ви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ящихся в библиотеках МБУ КДЦ «Районный дом культуры», в том числе о фонде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о месте нахождении и графике работы, о справочных телефонах и адресах электронной почты МБУ КДЦ «Районный дом культу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редоставления услуг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1. Максимальный срок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 по устному консультированию и информированию не должен превышать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услуги с момента получения запроса от пользователя через сеть Интернет составляет не более 20 минут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, («Российская газета», № 7, 21.01.2009 г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2. Гражданский  кодекс Российской Федерации  от 24 ноября 2006 г., ч. 4 («Российская газета», 22 декабря 2006 г., № 289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Федеральный закон от 27 июля 2010 года № 210-ФЗ «Об организации предоставления государственных  муниципальных услуг» («Российская газета», № 168, 30.07.2010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ый закон от 29 декабря 994 № 78-ФЗ «О библиотечном деле» (Собрание законодательства Российской Федерации, 1995 г., № 1, ст. 2; 2004 г., № 35, ст. 3607; 2007 г., № 27, ст. 3213; 2008 г., № 30 (ч. 2), ст. 3616, № 44 ст. 4989; 2009, № 23, ст. 2774, № 52 (ч.1), ст. 6446; «Российская газета», 17 января 1995 г., № 11-12; от 27 октября 2006 г. с изм. и доп., вступающими в силу с 01 января 2008 г.- в данном виде документ опубликован не бы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ый закон от 07 февраля 1992 г. № 2300-1 «О защите прав потребителей» («Российская газета», 07 апреля 200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декабря 2002 г. № 184-ФЗ «О техническом регулировании» («Российская газета», 31 декабря 2002 г., № 24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едеральный закон от 27 июля 2006г. № 149-ФЗ «Об информации, информационных технологиях и о защите информации» («Российская газета»,  29 июля 2006 г., № 165);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Федеральный закон от 29 октября 1994 г. № 77-ФЗ «Об обязательном экземпляре документов» («Российская газета»,  17 января 1995 г., № 11-12; с изм. и доп. от 26 марта 2008 г. – в данном виде документ опубликован не бы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октября 1992 г. № 3612-1 «Основы законодательства Российской Федерации о культуре» («Российская газета», 17 ноября 1992 г., № 248; от 29 декабря 2006 г. с изм. и доп., вступающими в силу с 01 января 2008 г. - в данном виде документ опубликован не бы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– сельское посе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«Бичурское». Принят Советом депутатов Муниципального образования –сельское поселение «Бичурское» № 53 «10» сентября 2009 года Устав зарегистрирован в Главном управлении Министерства юстиции Российской Федерации по Сибирскому федеральному округу 26 апреля 2006 года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022006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бюджетного учреждения культурно-досуговый центр  «Районный дом культур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направляет в адрес МБУ КДЦ «Районный дом культуры» МО - СП «Бичурское» заявление (обращение) посредством почтовой связи по адресу 671360 Бичурский район с. Бичура ул. советская,45 или электронной связи по адресу электронной поч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удостоверяющий личность (паспорт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установленных действующим законодательством  ограничений, связанных с авторскими и смежными правами (касается баз данных, состоящих из оцифрованных полнотекстовых изданий);</w:t>
      </w:r>
    </w:p>
    <w:p>
      <w:pPr>
        <w:pStyle w:val="Normal"/>
        <w:jc w:val="both"/>
        <w:rPr/>
      </w:pPr>
      <w:r>
        <w:rPr>
          <w:sz w:val="28"/>
          <w:szCs w:val="28"/>
        </w:rPr>
        <w:t>2. нарушение  правил  пользования библиотеко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Государственная пошлина за предоставления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проса заявителя осуществляется специалистом МБУ КДЦ «Районный дом культуры» МО – СП «Бичурское» по адресу: Республика Бурятия, Бичурский район», село Бичура, улица Советская, № 45,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общественной приемной путем внесения в журнал регистрации входящей корреспонденции записи о приеме документов в день их поступления в МБУ КДЦ «Районный дом культуры» МО - СП «Бичур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не более тридцати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проса заявителя осуществляется специалистом по адресу Республика Бурятия, Бичурский район, с. Бичура, ул. Советская, №45, каб.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электронный журна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СанПиН  2.2.2/2.4.1340-03 «Гигиенические требования   к   персональным   электронно-вычислительным   машинам   и   организации работы»,  Правилам  пожарной безопасности для  учреждений культуры  Российской  Федерации  (ВППБ -13-01-94),  введенным  в действие  приказом Министерства культуры РФ от 01.11. 1994г. №736 и нормам охраны труда.</w:t>
      </w:r>
    </w:p>
    <w:p>
      <w:pPr>
        <w:pStyle w:val="A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imes New Roman" w:hAnsi="Times New Roman"/>
          <w:sz w:val="28"/>
          <w:szCs w:val="28"/>
        </w:rPr>
        <w:t>Специальные информационные стенды в библиотеках должны содержать полную и актуальную информацию, в том числе информацию о Правилах предоставления муниципальных услуг.</w:t>
      </w:r>
    </w:p>
    <w:p>
      <w:pPr>
        <w:pStyle w:val="A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ahoma" w:ascii="Times New Roman" w:hAnsi="Times New Roman"/>
          <w:sz w:val="28"/>
          <w:szCs w:val="28"/>
        </w:rPr>
        <w:t>Места ожидания для заявителей  должны быть оборудованы удобной меб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места сотрудников библиотек должны быть оборудованы средствами вычислительной техники и    оргтехникой,     позволяющими     организовать    оказание     муниципальной    услуги, оснащены оборудованием, позволяющим  обеспечить доступ Заявителя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муниципальной услуги непосредственно в библиотеке Заявителю должен быть обеспечен свободный доступ к каталогам и картоте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места для Заявителей в библиотеках должны быть оснащены  компьютерами для самостоятельного обращения к справочно-поисковому аппарату и базам данных библиотек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tbl>
      <w:tblPr>
        <w:tblW w:w="94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  <w:gridCol w:w="1346"/>
        <w:gridCol w:w="2009"/>
      </w:tblGrid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оступности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возможности получения муниципальной  услуги в электронном виде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исполненных в установленный срок заявлений на предоставление муниципальной  услуги в общем количестве заявлений на предоставление муниципальной услуг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обоснованных жалоб в общем количестве заявлений на предоставление муниципальной  услуг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1. Последовательность административных действий (процеду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Блок-схема исполнения муниципальной услуги приведена в Приложении 1 к настоящему регламенту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:</w:t>
        <w:br/>
        <w:t>а) прием  запроса (заявления) о предоставлении муниципальной услуги;</w:t>
        <w:br/>
        <w:t>б) принятие решения о предоставлении муниципальной услуги либо об отказе в предоставлении муниципальной услуги;</w:t>
        <w:br/>
        <w:t>в) поиск запрашиваемой информации;</w:t>
        <w:br/>
        <w:t>г) предоставление доступа к изданиям, переведенным в электронный вид, хранящихся в  библиотеках, в том числе к фонду редких кни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 (заявле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оцедуры предоставления муниципальной услуги является обращение получателя услуг в библиотеки с запросом (заявлением)  в  любой удобной для Заявителя форме: по Интернету, телефону/факсу, лично, электронной почте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2.2. Днем поступления запроса считается дата его регистрации уполномоченным должностным лицом МБУ КДЦ «Районный дом культуры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2.3. Должностное лицо, ответственное за прием документов, передает поступивший запрос на рассмотрение директору МБУ КДЦ «Районный дом культуры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ое время приема и регистрации запроса 30 мину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3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3.1. Директор МБУ КДЦ «Районный дом культуры».  проверяет поступивший запрос на предмет отсутствия оснований для отказа в предоставлении муниципальной услуги и назначает работника библиотеки, ответственного за исполнение поступившего запрос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3.2. В случае если имеются основания для отказа в предоставлении муниципальной услуги, работник библиотеки сообщает получателю об отказе в предоставлении муниципальной услуги с указанием причины отказа в соответствии с пунктом 2.8 настоящего административного регламен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сутствия оснований для отказа в предоставлении муниципальной услуги, работник библиотеки, ответственный за исполнение поступившего запроса, приступает к выполнению административных процедур в день обращ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4. Поиск запрашиваемой информ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4.1. Основанием для начала процедуры поиска запрашиваемой информации, является получение запроса работником библиотеки, ответственным за исполнение поступившего запрос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аботник библиотеки, получивший запрос, осуществляет поиск запрашиваемой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оиска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й ответ, в части, не касающейся авторских прав, дополненный ссылкой на источни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источник информаци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 (не более 10 наз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Информация об оцифрованных ресурсах библиотек при личном обращении,  через электронную почту  представляется получателю в виде электронного документа - библиографической записи, содержащей следующие данны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вт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глав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в страницах или мегабайтах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документ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едоставление доступа  к изданиям, переведенным в электронный вид, хранящихся в  библиотеках, в том числе к фонду редких книг оцифрованным изд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 Работник библиотеки предоставляет получателю услуги доступ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ниям, переведенным в электронный вид,  хранящимся в фонде МБУ КДЦ «Районный дом культуры» на библиотечном компьютере в течение рабочего дня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По согласованию с получателем выдается копия оцифрованного издания в печатном или электронном виде с учетом соблюдения требований законодательства РФ   об авторских и смежных пр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нформация об электронных текстовых ресурсах библиотек, не являющихся объектами авторского права,  представляется получателю услуги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в формате html-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в формате Word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 библиотеки, предоставивший услугу, делает запись, содержащую информацию о предоставленной услуге, в учетных формах деятельности библиотеки в соответствии с «ГОСТ 7.20-2000. Библиотечная статистика».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предоставлением муниципальной услуги работниками библиотек осуществляется  директором МБУ КДЦ «Районный дом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культуры, библиотек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учател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граждан при предоставлении муниципальной услуги (неправомерном отказе в предоставлении муниципальной услуги)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сональная ответственность должностных лиц и работников библиотек специалистов  предусмотрена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Действия (бездействие) и решения работников </w:t>
      </w:r>
      <w:r>
        <w:rPr>
          <w:bCs/>
          <w:sz w:val="28"/>
          <w:szCs w:val="28"/>
        </w:rPr>
        <w:t>МБУ КДЦ «Районный дом культуры»</w:t>
      </w:r>
      <w:r>
        <w:rPr>
          <w:sz w:val="28"/>
          <w:szCs w:val="28"/>
        </w:rPr>
        <w:t xml:space="preserve"> осуществляемые (принятые) в ходе предоставления муниципальной услуги, могут быть обжалованы заинтересованными лицами в досудебном,  судебном порядке и в прокуратуре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МБУ КДЦ « Районный дом культуры» осуществляет администрация МО-СП «Бичур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а  МБУ КДЦ «Районный дом культуры» в  администрации МО-СП «Бичурское»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Бур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, или директору МБУ КДЦ «Районный дом культур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е лица администрации МО-СП «Бичурское» проводят личный прием заявителей по жалобам в соответствии с режим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ab/>
        <w:t>График (режим) работы должностных лиц администрации МО-СП «Бичур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8.00 –до 17 -00, перерыв с12-00  до 13 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8.00 – до 16-00 , перерыв с12-00  до 13 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>с 8.00 – до 16-00 , перерыв с12-00  до 13 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8.00 – до 16-00 , перерыв с12-00  до 13 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8.00 – до 16-00 , перерыв с12-00  до 13 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2.2.1. настоящего Административного регламента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органам исполнительной власти Республики Бурятия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 культуры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 к настоящему Административному регламенту). 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работников администрации МО-СП «</w:t>
      </w:r>
      <w:r>
        <w:rPr>
          <w:bCs/>
          <w:sz w:val="28"/>
          <w:szCs w:val="28"/>
          <w:lang w:val="ru-RU"/>
        </w:rPr>
        <w:t>Бичурское</w:t>
      </w:r>
      <w:r>
        <w:rPr>
          <w:bCs/>
          <w:sz w:val="28"/>
          <w:szCs w:val="28"/>
        </w:rPr>
        <w:t>», директора МБУ КДЦ «</w:t>
      </w:r>
      <w:r>
        <w:rPr>
          <w:bCs/>
          <w:sz w:val="28"/>
          <w:szCs w:val="28"/>
          <w:lang w:val="ru-RU"/>
        </w:rPr>
        <w:t>Районный дом культуры</w:t>
      </w:r>
      <w:r>
        <w:rPr>
          <w:bCs/>
          <w:sz w:val="28"/>
          <w:szCs w:val="28"/>
        </w:rPr>
        <w:t>», в судебном порядке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2.1.  Административного регламента; по электронной почте органов, предоставляющих муниципальную услугу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а заявителя на получение информации и документы, необходимые для обоснования жалобы;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  <w:bookmarkStart w:id="0" w:name="_Приложение_№_1"/>
      <w:bookmarkEnd w:id="0"/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«Предоставление доступа к издания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ереведенным в электронный вид, хранящихс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в муниципальных библиотеках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в том числе к фонду редких книг, с учетом соблюдения требова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законодательства Российской Федерации  об авторских и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смежных правах» МБУ КДЦ «Районный дом культуры»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твержденн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остановлением администрации МО-СП «Бичурское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«28»  июня </w:t>
      </w:r>
      <w:r>
        <w:rPr>
          <w:sz w:val="16"/>
          <w:szCs w:val="16"/>
        </w:rPr>
        <w:t xml:space="preserve">  2012__ г. № </w:t>
      </w:r>
      <w:r>
        <w:rPr>
          <w:sz w:val="16"/>
          <w:szCs w:val="16"/>
          <w:u w:val="single"/>
        </w:rPr>
        <w:t>__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Cs w:val="26"/>
        </w:rPr>
      </w:pPr>
      <w:r>
        <w:rPr>
          <w:rFonts w:cs="Tahoma" w:ascii="Tahoma" w:hAnsi="Tahoma"/>
          <w:color w:val="333333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5946140</wp:posOffset>
                </wp:positionV>
                <wp:extent cx="259715" cy="568960"/>
                <wp:effectExtent l="1206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68800"/>
                        </a:xfrm>
                        <a:prstGeom prst="downArrow">
                          <a:avLst>
                            <a:gd name="adj1" fmla="val 50000"/>
                            <a:gd name="adj2" fmla="val 54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.4pt;margin-top:468.2pt;width:20.4pt;height:4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5276215</wp:posOffset>
                </wp:positionV>
                <wp:extent cx="228600" cy="51244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2280"/>
                        </a:xfrm>
                        <a:prstGeom prst="downArrow">
                          <a:avLst>
                            <a:gd name="adj1" fmla="val 50000"/>
                            <a:gd name="adj2" fmla="val 56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415.45pt;width:17.95pt;height:4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3865" cy="5588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  <w:szCs w:val="26"/>
        </w:rPr>
      </w:pPr>
      <w:r>
        <w:rPr>
          <w:rFonts w:cs="Tahoma" w:ascii="Tahoma" w:hAnsi="Tahoma"/>
          <w:color w:val="333333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едоставление доступа к издан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еведенным  в эл. вид, хранящимся в б-ке, в т.ч. к фонду редких кни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«Предоставление доступа к издания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ереведенным в электронный вид, хранящихс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в муниципальных библиотеках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в том числе к фонду редких книг, с учетом соблюдения требова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законодательства Российской Федерации  об авторских и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смежных правах» МБУ КДЦ «Районный дом культуры»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твержденн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остановлением администрации МО-СП «Бичурское»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«28» июня </w:t>
      </w:r>
      <w:r>
        <w:rPr>
          <w:sz w:val="16"/>
          <w:szCs w:val="16"/>
        </w:rPr>
        <w:t xml:space="preserve">  2012__ г. № </w:t>
      </w:r>
      <w:r>
        <w:rPr>
          <w:sz w:val="16"/>
          <w:szCs w:val="16"/>
          <w:u w:val="single"/>
        </w:rPr>
        <w:t>__</w:t>
      </w:r>
    </w:p>
    <w:p>
      <w:pPr>
        <w:pStyle w:val="Normal"/>
        <w:jc w:val="right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. от _____________ N ____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*    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лное      наименование      юридического    лица  или  Ф.И.О. физ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Ф.И.О. руководителя юридического лиц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* суть жалоб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«Предоставление доступа к изданиям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ереведенным в электронный вид, хранящихс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в муниципальных библиотеках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в том числе к фонду редких книг, с учетом соблюдения требова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законодательства Российской Федерации  об авторских и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смежных правах» МБУ КДЦ «Районный дом культуры»,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твержденн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постановлением администрации МО-СП «Бичурское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«28-»  июня</w:t>
      </w:r>
      <w:r>
        <w:rPr>
          <w:sz w:val="16"/>
          <w:szCs w:val="16"/>
        </w:rPr>
        <w:t xml:space="preserve">  2012 г. № </w:t>
      </w:r>
      <w:r>
        <w:rPr>
          <w:sz w:val="16"/>
          <w:szCs w:val="16"/>
          <w:u w:val="single"/>
        </w:rPr>
        <w:t>__</w:t>
      </w:r>
    </w:p>
    <w:p>
      <w:pPr>
        <w:pStyle w:val="Normal"/>
        <w:ind w:firstLine="720"/>
        <w:jc w:val="center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Форма письменного обращения (запроса)</w:t>
      </w:r>
    </w:p>
    <w:p>
      <w:pPr>
        <w:pStyle w:val="Normal"/>
        <w:ind w:firstLine="720"/>
        <w:jc w:val="center"/>
        <w:rPr/>
      </w:pPr>
      <w:r>
        <w:rPr>
          <w:b/>
          <w:szCs w:val="26"/>
        </w:rPr>
        <w:t>заявителя муниципальной услуги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  <w:u w:val="single"/>
        </w:rPr>
      </w:pPr>
      <w:r>
        <w:rPr>
          <w:szCs w:val="26"/>
        </w:rPr>
        <w:t xml:space="preserve">В МБУ КДЦ       </w:t>
      </w:r>
      <w:r>
        <w:rPr>
          <w:szCs w:val="26"/>
          <w:u w:val="single"/>
        </w:rPr>
        <w:t>«__________________________»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Cs w:val="26"/>
        </w:rPr>
      </w:pPr>
      <w:r>
        <w:rPr>
          <w:sz w:val="20"/>
          <w:szCs w:val="20"/>
        </w:rPr>
        <w:t>(название муниципальной библиотеки, оказывающей муниципальную услугу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т________________________________________________________________</w:t>
      </w:r>
    </w:p>
    <w:p>
      <w:pPr>
        <w:pStyle w:val="Normal"/>
        <w:ind w:firstLine="720"/>
        <w:jc w:val="center"/>
        <w:rPr>
          <w:szCs w:val="26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ind w:firstLine="720"/>
        <w:jc w:val="center"/>
        <w:rPr/>
      </w:pPr>
      <w:r>
        <w:rPr>
          <w:szCs w:val="26"/>
        </w:rPr>
        <w:t xml:space="preserve">проживающего по адресу: __________________________________________________________________________ </w:t>
      </w:r>
      <w:r>
        <w:rPr>
          <w:sz w:val="20"/>
          <w:szCs w:val="20"/>
        </w:rPr>
        <w:t>(указать индекс, точный почтовый адрес заявителя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тел. 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ПРОС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/>
      </w:pPr>
      <w:r>
        <w:rPr>
          <w:szCs w:val="26"/>
        </w:rPr>
        <w:t xml:space="preserve">Прошу предоставить информацию о наличии доступа  к изданиям, переведенным электронный вид, в том числе к фонду редких книг  МБУ КДЦ «____________________»,   __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ое название изданий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ужное подчеркнуть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1) База данных «Книги»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) База данных «Журналы»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) База данных «Краеведческой тематики»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4) Другие базы данных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формацию прошу отправить следующим способом (нужное подчеркнуть)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выслать по указанному в заявлении адресу,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- выслать по адресу: 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    индекс, точный почтовый адрес получателя),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передать электронной почтой e-mail: _____________@___________,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получу лично в рук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одпись __________________ расшифровка подписи _______________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ата 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46:00Z</dcterms:created>
  <dc:creator>Admin</dc:creator>
  <dc:description/>
  <cp:keywords/>
  <dc:language>en-US</dc:language>
  <cp:lastModifiedBy>kassa</cp:lastModifiedBy>
  <cp:lastPrinted>2012-07-04T10:41:00Z</cp:lastPrinted>
  <dcterms:modified xsi:type="dcterms:W3CDTF">2012-07-09T04:59:00Z</dcterms:modified>
  <cp:revision>9</cp:revision>
  <dc:subject/>
  <dc:title/>
</cp:coreProperties>
</file>