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–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БИЧУР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«28» июня 2012г                                                             №34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. Бичур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Администрации Муниципального образования – сельское поселение «Бичурское» предоставления муниципальной услуги «Присвоение (уточнение) адреса объекту недвижимого имущества</w:t>
      </w:r>
      <w:r>
        <w:rPr>
          <w:b/>
          <w:sz w:val="28"/>
        </w:rPr>
        <w:t xml:space="preserve"> на территории Муниципального образования – сельское поселение «Бичурско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На основании статьи 6 Федерального закона от 27 июля 2010 года № 210-ФЗ «Об организации предоставления государственных  муниципальных услуг» предоставления муниципальных услуг», руководствуясь постановлением администрации Муниципального образования – сельское поселение  «Бичурское» от «25» января 2012 года №2 «Об утверждении порядка разработки и утверждения административных регламентов администрация Муниципального образования – сельское поселение  «Бичурское»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– сельское поселение «Бичурское» предоставления муниципальной услуги «Присвоение (уточнение) адреса объекту недвижимого имущества</w:t>
      </w:r>
      <w:r>
        <w:rPr>
          <w:sz w:val="28"/>
        </w:rPr>
        <w:t xml:space="preserve"> на территории Муниципального образования – сельское поселение «Бичурское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бнародования на информационном стенде администрации МО-СП «Бичурское»  и подлежит размещению на официальном сайте администрации Муниципального образования «Бичурский район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–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 «Бичурское»                                    В.В. Тюрюх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- сельское поселение «Бичурско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«28» июня 2012г. № 3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ИЧУР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8"/>
          <w:szCs w:val="28"/>
        </w:rPr>
        <w:t>«Присвоение (уточнение) адреса объекту недвижимого имущества</w:t>
      </w:r>
      <w:r>
        <w:rPr>
          <w:b/>
          <w:caps/>
          <w:sz w:val="28"/>
        </w:rPr>
        <w:t xml:space="preserve"> на территории Муниципального образования – сельское поселение «</w:t>
      </w:r>
      <w:r>
        <w:rPr>
          <w:b/>
          <w:sz w:val="28"/>
          <w:szCs w:val="28"/>
        </w:rPr>
        <w:t>БИЧУРСКОЕ</w:t>
      </w:r>
      <w:r>
        <w:rPr>
          <w:b/>
          <w:cap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Административный регламент предоставления муниципальной услуги «Присвоение (уточнение) адреса объекту недвижимого имущества</w:t>
      </w:r>
      <w:r>
        <w:rPr>
          <w:sz w:val="28"/>
        </w:rPr>
        <w:t xml:space="preserve"> на территории Муниципального образования – сельское поселение «</w:t>
      </w:r>
      <w:r>
        <w:rPr>
          <w:sz w:val="28"/>
          <w:szCs w:val="28"/>
        </w:rPr>
        <w:t>Бичурское</w:t>
      </w:r>
      <w:r>
        <w:rPr>
          <w:sz w:val="28"/>
        </w:rPr>
        <w:t>»</w:t>
      </w:r>
      <w:r>
        <w:rPr>
          <w:sz w:val="28"/>
          <w:szCs w:val="28"/>
        </w:rPr>
        <w:t xml:space="preserve">  (далее - административный регламент) является нормативным правовым актом Муниципального образования – сельское поселение «Бичурское», устанавливающим порядок и стандарт предоставления муниципальной услуги администрации Муниципального образования  - сельское поселение «Бичурское» (далее администрация МО – СП  «Бичурское»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авовые осн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 Правовыми основаниями принятия административного регламен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– сельское поселение «Бичурское» от «25»  января 2012 года № 2 «Об утверждении порядка разработки и утверждения административных регламентов администрация Муниципального образования  - сельское поселение «Бичурское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Предмет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1. Предметом регулирования административного регламента явл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по реализации функций администрации Муниципального образования – сельское поселение «Бичурское» в лице уполномоченного Постановлением администрации МО-СП «Бичурское» лица - специалиста (далее - специалист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Уставом МО – СП  «Бичурское»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писание заявителе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право на получение муниципальной услуги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4.1. К заявителям, имеющим право на получение муниципальной услуги относятся физические и (или) юридические лица, обеспечивающие на принадлежащем им земельном участке строительство, реконструкцию, капитальный ремонт объектов капитального строительства, подготовку проектной документации для их строительства, реконструкции, капитального ремонта, либо в силу наделения их заявителями в порядке, установленном законодательством Российской Федерации, полномочиями выступать от их имени при обращении в администрацию МО - СП «Бичурское», структурные подразделения администрации МО - СП «Бичурское»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Наименование муниципальной услуг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, предоставляющий муниципальную услуг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«Присвоение (уточнение) адреса объекту недвижимого имущества</w:t>
      </w:r>
      <w:r>
        <w:rPr>
          <w:sz w:val="28"/>
        </w:rPr>
        <w:t xml:space="preserve"> на территории Муниципального образования – сельское поселение «</w:t>
      </w:r>
      <w:r>
        <w:rPr>
          <w:sz w:val="28"/>
          <w:szCs w:val="28"/>
        </w:rPr>
        <w:t>Бичурское</w:t>
      </w:r>
      <w:r>
        <w:rPr>
          <w:sz w:val="28"/>
        </w:rPr>
        <w:t>»</w:t>
      </w:r>
      <w:r>
        <w:rPr>
          <w:sz w:val="28"/>
          <w:szCs w:val="28"/>
        </w:rPr>
        <w:t xml:space="preserve"> осуществляется администрацией Муниципального образования – сельское поселение «Бичурское» через уполномоченное  постановлением администрации МО - СП «Бичурское»   лицо - специалист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орядок получения информации заявителями по вопросам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и способы получения информ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Порядок получения информации по вопросам предоставления муниципальной услуги и способы получения информ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устной форме при личном обращении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в устной форме при личном обращ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по вопросам предоставления муниципальной услуги ведется специалистами по адрес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71360, Республика Бурятия, Бичурский район, село Бичура, улица Советская № 3, здание администрации Муниципального образования – сельское поселение «Бичурское», кабинет №  2 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недельник </w:t>
        <w:tab/>
        <w:t>с 8-00 до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торник </w:t>
        <w:tab/>
        <w:tab/>
        <w:t>с 8-00 до 16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еда </w:t>
        <w:tab/>
        <w:tab/>
        <w:tab/>
        <w:t>с 8-00 до 16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етверг </w:t>
        <w:tab/>
        <w:tab/>
        <w:t>с 8-00 до 16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ятница</w:t>
        <w:tab/>
        <w:tab/>
        <w:t>с 8-00 до 12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рыв </w:t>
        <w:tab/>
        <w:tab/>
        <w:t>с 12-00 до 13-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редством почтовой связи при направлении заявителем запроса по адресу: 671 360, Республика Бурятия, Бичурский район, село Бичура, улица Советская № 3, администрация МО – СП «Бичурско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редством электронной связи при направлении заявителем запроса по адресу электронной почты администрации МО - СП «Бичурское»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mo-spbich@mail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редством электронной связи в сети Интернет при направлении запроса заявителем через официальный сайт администрации МО «Бичурский район» по адресу http://admbich.sdep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редством электронной связи в сети Интернет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редством телефонной связ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актные номера телефонов 8 (30133) 4118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средством размещения информации на информационном стенде администрации МО – СП «Бичурс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 выдача заявителю постановления  администрации о присвоении (уточнении) адреса объекту недвижим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 письменный отказ в присвоении (уточнении) адреса. 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4.1. Общий срок предоставления Муниципальной услуги не должен превышать 15 календарных дней со дня приема заявле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5.1. Нормативные правовые акты, регулирующие отношения, возникающие  связи с предоставлением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«Российская газета», № 7, 21.01.2009, «Собрание законодательства РФ», № 4 ст. 445, «Парламентская газета», № 4, 23-29.01.2009 г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 № 186, 08.10.2003, «Российская газета», № 202, 08.10.2003 г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г.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Устав Муниципального образования – сельское поселение «Бичурское»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Принят Советом депутатов Муниципального образования – сельское поселение «Бичурское» № 53 «10» сентября 2009 года. Устав зарегистрирован в Главном управлении Министерства юстиции Российской Федерации по Сибирскому федеральному округу 26 апреля 2006 года. Государственный регистрационный номер 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 xml:space="preserve"> 045033022006001</w:t>
      </w:r>
      <w:r>
        <w:rPr>
          <w:sz w:val="28"/>
          <w:szCs w:val="28"/>
        </w:rPr>
        <w:t>. Обнародован на информационном стенде администрации Муниципального образования – сельское поселение «Бичур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– сельское поселение «Бичурское» от «__» __________ года  № __ «Об утверждении положения об организации учета и ведения реестра имущества Муниципального образования – сельское поселение «Бичур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 Для предоставления муниципальной услуги заявитель направляет в адрес администрации МО-СП «Бичурское» заявление (Приложение № 1) посредством почтовой связи по адресу: 671360, Республика Бурятия, Бичурский район, село Бичура, ул. Советская № 3  или электронной связи по адресу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bi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либо с использованием Федеральной государственной информационной системы «Единый портал государственных и муниципальных услуг (функций)» в сети Интернет и вправе представить следующий исчерпывающий перечень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авоустанавливающие документы на земельный участок и расположенный на участке объект капитального строительства , способ получения документа: при личном обращении, порядок предоставления документа: при личном обращени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пии учредительных документов, ИНН, свидетельство о государственной регистрации – для юридических лиц; способ получения документа: Федеральная налоговая служба № 5 по Бичурскому району, порядок предоставления : лично, посредством поч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окумент, удостоверяющий личность гражданина, его представителя – для физических лиц; способ получения документа: при личном обращении, порядок предоставления документа при личном обращении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адастровый паспорт (выписка) земельного участка; способ получения документа: при личном обращении, порядок предоставления документа: при личном обращ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технический паспорт объекта капитального строительства; способ получения документа: при личном обращении, порядок предоставления документа: при личном обращении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даются на русском языке, либо имеют заверенный перевод на русский язык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казанные документы могут быть представлены заявителем с использованием информационно-коммуникационных технологий (в электронной форм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 Муниципального образования - сельское поселение «Бичурское»  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Копии документов, не засвидетельствованные в нотариальном поряд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с предъявлением оригинала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 не предусмотрен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1. 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 отсутствие одного из документов, указанных в пункте 2.6.1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есоответствие хотя бы одного из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я поддельных документов, документов, утративших силу, недействите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т заявителя письменного заявления о приостановлении предоставления муниципальной услуги предоставление муниципальной услуги может быть приостановлено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пии учредительных документов, ИНН, свидетельство о государственной регистрации – для юридических лиц - Федеральная налоговая служба № 5 по Бичурскому району.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 Государственная пошлина за предоставление муниципальной услуги не взим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1. Максимальный срок ожидания в очереди при подаче запроса о предоставлении муниципальной услуги составляет 2 ча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2. Максимальный срок при получении результата предоставления муниципальной услуги составляет  2 час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в течении 1 рабочего дн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2. Порядок регистрации запроса заявител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запроса заявителя осуществляется специалистом администрации МО - СП «Бичурское» по адресу: 671360 Республика Бурятия, Бичурский район, село Бичура, улица Советская №3, кабинет №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ация запроса заявителя производится специалистом путем внесения в журнал регистрации входящей корреспонденции записи о приеме документов в день их поступления в администрацию МО - СП «Бичурс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3. Срок и порядок регистрации запроса заявителя о предоставлении услуги, предоставляемой организацией, участвующей в предоставлении муниципальной услуги, в том числе в электронной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услуги в течении 1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ации запроса заявителя осуществляется специалистом по адресу: Республика Бурятия, Бичурский район, с. Бичура, ул. Советская, № 3, каб.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заявителя производится специалистом путем внесения записи в электронный журнал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телефоном, компьютером, доступом к гардеробу, а также доступом к материалам в электронном виде или на бумажном носителе, содержащим следующие документы (сведения)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заявлений и документов, которые представляются для получения, продления срока действия лицензий и переоформления документа, подтверждающего наличие лиценз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 заявителей осуществляется специалистом без предварительной записи в порядке очеред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2. Вход и передвижение по помещениям, в которых проводится прием сведений, необходимых для предоставления муниципальной услуги не должны создавать затруднений для лиц с ограниченными возможностям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4. Показатели доступности и качества муниципальных услуг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4.1. Показателями доступности и качества муниципальной услуг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крытый доступ для заявителей и других лиц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тандар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жалоб заявителей на действия (бездействия) должностных лиц администрации Муниципального образования - сельское поселение «Бичурское»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последовательность и сроки выполнения административных процедур (действий), требования к порядке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left="465" w:hanging="0"/>
        <w:jc w:val="both"/>
        <w:rPr/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 (Приложение 2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ем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адрес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ридическим фактом, служащим основанием для начала работ по предоставлению услуги, является подача лицом, заинтересованным в предоставлении услуги, заявления с приложением документов, указанных в пункте 2.6.1 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заявлению, заявитель может прилагать иные документы, необходимые для предоставления услуги (решение суда, справки, договоры и т.д.). Специалист администрации проверяет наличие всех необходимых документов и регистрирует заявление в журнале регистрации заявлений на присвоение адре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   Муниципального образования - сельское поселение «Бичурское» отписывает заявление специалисту, ответственному за выполнение работ по присвоению (уточнению) адреса объекту не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выполнение работ по присвоению (уточнению) адреса объекту недвижимого имущества выполняет следующие виды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территории на месте, где расположены объекты недвижимости, для которых устанавливаются (уточняются) адр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е устанавливаемых и существующих адресов близлежащих стро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адрес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проекта постановления администрации о присвоении (уточнении) адреса объекту недвижимого имущества и направление его на подпись главе Муниципального образования - сельское поселение «Бичур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подписания вышеуказанного постановления главой  Муниципального образования - сельское поселения «Бичурское», данные о присвоенном (уточнённом) адресе вносятся специалистом в официальный адресный реес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выдаёт заявителю три экземпляра постановления администрации о присвоении (уточнении) адреса объекту недвижим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лучении вышеуказанного постановления заявитель расписывается в журнале регистрации заявлений на присвоение адреса. Один экземпляр постановления хранится в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отказа в предоставлении услуги специалист, ответственный за выполнение работ по присвоению (уточнению) адреса объектам недвижимого имущества, готовит письменный мотивированный отказ за подписью главы  Муниципального образования - сельское поселение «Бичурское» и направляет его заявителю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административных процедур при предоставлении муниципальной услуги, осуществляется должностными лицами администрации  Муниципального образования - сельское поселение «Бичурское»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рядка приема документов, правильность внесения записи в журналы учета;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рядка оформления документов;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внесения сведений в базы данных.</w:t>
      </w:r>
    </w:p>
    <w:p>
      <w:pPr>
        <w:pStyle w:val="Normal"/>
        <w:tabs>
          <w:tab w:val="clear" w:pos="708"/>
          <w:tab w:val="left" w:pos="993" w:leader="none"/>
        </w:tabs>
        <w:ind w:firstLine="465"/>
        <w:jc w:val="both"/>
        <w:rPr/>
      </w:pPr>
      <w:r>
        <w:rPr>
          <w:sz w:val="28"/>
          <w:szCs w:val="28"/>
        </w:rPr>
        <w:t>Перечень должностных лиц, осуществляющих контроль, устанавливается индивидуальными правовыми актами администрации  Муниципального образования - сельское поселение «Бичурско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65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ется путем проведения проверок соблюдения и исполнения ответственными должностными лицами  положений Административного регламента, иных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465"/>
        <w:jc w:val="both"/>
        <w:rPr/>
      </w:pPr>
      <w:r>
        <w:rPr>
          <w:sz w:val="28"/>
          <w:szCs w:val="28"/>
        </w:rPr>
        <w:t>Периодичность осуществления контроля устанавливается главой  Муниципального образования - сельское поселение «Бичурское».</w:t>
      </w:r>
    </w:p>
    <w:p>
      <w:pPr>
        <w:pStyle w:val="Normal"/>
        <w:tabs>
          <w:tab w:val="clear" w:pos="708"/>
          <w:tab w:val="left" w:pos="993" w:leader="none"/>
        </w:tabs>
        <w:ind w:firstLine="465"/>
        <w:jc w:val="both"/>
        <w:rPr/>
      </w:pPr>
      <w:r>
        <w:rPr>
          <w:sz w:val="28"/>
          <w:szCs w:val="28"/>
        </w:rPr>
        <w:t>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(жалобе) заявителя.</w:t>
      </w:r>
    </w:p>
    <w:p>
      <w:pPr>
        <w:pStyle w:val="Normal"/>
        <w:tabs>
          <w:tab w:val="clear" w:pos="708"/>
          <w:tab w:val="left" w:pos="993" w:leader="none"/>
        </w:tabs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 же должностных лиц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аявители имеют право на письменное досудебное обжалование действий (бездействия) и решений, осуществленных (принятых) должностными лицами администрации  Муниципального образования - сельское поселение «Бичурское» при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Заявитель вправе обратиться к главе  Муниципального образования -сельское поселение «Бичурское» лично или направить письменное обращени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Личный прием заявителей проводится главой Муниципального образования - сельское поселение «Бичурское»  и должностными  лиц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исьменное обращение заявителя на действия (бездействие) и решения должностных лиц администрации Муниципального образования -сельское поселение «Бичурское» при предоставлении муниципальной услуги, должно содержать следующую информацию: фамилию, имя, отчество (при наличии) соответствующего должностного лица, действие (бездействие) и решение которого обжалуется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его суть, ставит личную подпись и дат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не рассматриваются по существу и заявителю направляется соответствующие уведомлени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обжалуется судебное решени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В случае, если причины, по которым ответ по существу поставленных при личном приеме вопросов не мог быть дан, в последующем были устранены, заявитель вправе повторно обратиться в администрацию Муниципального образования - сельское поселение «Бичурское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заявителя рассматривается в течение 30 дней со дня его регистрации. Рассмотрение обращения начинается после ее получения  исполнителем и завершается датой письменного ответа заявител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исключительных случаях глава Муниципального образования -сельское поселение «Бичурское» вправе продлить срок рассмотрения обращения  не более чем на 30 дней, уведомив о продлении срока ее рассмотрения заявител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вправе получать информацию о ходе рассмотрения обращ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ать информацию и документы, необходимые для обоснования жалоб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о результатам рассмотрения обращения на действия (бездействие) и решения, осуществляемые (принимаемые) в ходе предоставления муниципальной услуги, вышестоящее должностное лицо, глава Муниципального образования - сельское поселение «Бичурское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знает правомерными действия (бездействие) и решения при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езультатом рассмотрения обращения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действия (бездействие) и решения должностных лиц администрации Муниципального образования - сельское поселение «Бичурское», осуществляемые (принимаемые) при предоставлении муниципальной услуги соответствующих судах общей юрисдикции в порядке и сроки, установленные Гражданским процессуальным кодексом Российской Федерации, и в Арбитражных судах в порядке и сроки, установленные Арбитражным процессуальным кодекс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before="180" w:after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spacing w:before="180" w:after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Присвоение (уточнение) адреса объекту недвижимого имущества»</w:t>
            </w:r>
          </w:p>
        </w:tc>
      </w:tr>
    </w:tbl>
    <w:p>
      <w:pPr>
        <w:pStyle w:val="Normal"/>
        <w:shd w:fill="FFFFFF" w:val="clear"/>
        <w:autoSpaceDE w:val="false"/>
        <w:ind w:firstLine="228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right"/>
        <w:rPr/>
      </w:pPr>
      <w:r>
        <w:rPr/>
        <w:t xml:space="preserve">       </w:t>
      </w:r>
      <w:r>
        <w:rPr>
          <w:sz w:val="28"/>
          <w:szCs w:val="28"/>
        </w:rPr>
        <w:t xml:space="preserve">Главе  Муниципального образования –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е поселение «Бичур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явитель 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0"/>
          <w:szCs w:val="20"/>
        </w:rPr>
        <w:t>(наименование организации, ИНН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юридический и почтовы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адрес, телефон, банковск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реквизиты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.И.О. адрес, телефон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18"/>
          <w:szCs w:val="1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исвоении (уточнении) адреса объекту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присвоить адрес </w:t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бъекта</w:t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ональное назначение объекта</w:t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(строительный и почтовый) объекта капитального строительства</w:t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(строительный и почтовый) земельного участка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которые представил заявитель)</w:t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итель: ________________________________ 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(личная подпись) (Ф.И.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я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своение (уточнение) адреса объекту недвижимого имуще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БЛОК-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5825</wp:posOffset>
                </wp:positionH>
                <wp:positionV relativeFrom="paragraph">
                  <wp:posOffset>97790</wp:posOffset>
                </wp:positionV>
                <wp:extent cx="1635760" cy="688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ача заявления заявителем с комплектом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69.75pt;margin-top:7.7pt;width:128.7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right="-7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ача заявления заявителем с комплектом документ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31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65pt" to="235.3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9825</wp:posOffset>
                </wp:positionH>
                <wp:positionV relativeFrom="paragraph">
                  <wp:posOffset>16510</wp:posOffset>
                </wp:positionV>
                <wp:extent cx="369697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8.75pt;mso-wrap-distance-left:9.05pt;mso-wrap-distance-right:9.05pt;mso-wrap-distance-top:0pt;mso-wrap-distance-bottom:0pt;margin-top:1.3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35pt" to="235.3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825</wp:posOffset>
                </wp:positionH>
                <wp:positionV relativeFrom="paragraph">
                  <wp:posOffset>125730</wp:posOffset>
                </wp:positionV>
                <wp:extent cx="3696970" cy="699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55.05pt;mso-wrap-distance-left:9.05pt;mso-wrap-distance-right:9.05pt;mso-wrap-distance-top:0pt;mso-wrap-distance-bottom:0pt;margin-top:9.9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8310</wp:posOffset>
                </wp:positionH>
                <wp:positionV relativeFrom="paragraph">
                  <wp:posOffset>8890</wp:posOffset>
                </wp:positionV>
                <wp:extent cx="0" cy="2298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7pt" to="235.3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4025</wp:posOffset>
                </wp:positionH>
                <wp:positionV relativeFrom="paragraph">
                  <wp:posOffset>48895</wp:posOffset>
                </wp:positionV>
                <wp:extent cx="2529205" cy="711200"/>
                <wp:effectExtent l="18415" t="5080" r="177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711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.75pt;margin-top:3.85pt;width:199.1pt;height:5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9840</wp:posOffset>
                </wp:positionH>
                <wp:positionV relativeFrom="paragraph">
                  <wp:posOffset>133985</wp:posOffset>
                </wp:positionV>
                <wp:extent cx="583565" cy="2198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173.1pt;mso-wrap-distance-left:9.05pt;mso-wrap-distance-right:9.05pt;mso-wrap-distance-top:0pt;mso-wrap-distance-bottom:0pt;margin-top:10.5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610</wp:posOffset>
                </wp:positionH>
                <wp:positionV relativeFrom="paragraph">
                  <wp:posOffset>163830</wp:posOffset>
                </wp:positionV>
                <wp:extent cx="0" cy="4597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2.9pt" to="54.3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8975</wp:posOffset>
                </wp:positionH>
                <wp:positionV relativeFrom="paragraph">
                  <wp:posOffset>163830</wp:posOffset>
                </wp:positionV>
                <wp:extent cx="103441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2.9pt" to="135.65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8310</wp:posOffset>
                </wp:positionH>
                <wp:positionV relativeFrom="paragraph">
                  <wp:posOffset>174625</wp:posOffset>
                </wp:positionV>
                <wp:extent cx="0" cy="2298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75pt" to="235.3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95250</wp:posOffset>
                </wp:positionV>
                <wp:extent cx="440055" cy="325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5pt;height:25.65pt;mso-wrap-distance-left:9.05pt;mso-wrap-distance-right:9.05pt;mso-wrap-distance-top:0pt;mso-wrap-distance-bottom:0pt;margin-top:7.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85090</wp:posOffset>
                </wp:positionV>
                <wp:extent cx="0" cy="10287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7pt" to="235.3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609090" cy="6654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65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заявителю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8pt;width:126.65pt;height:52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 заявителю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firstLine="709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3765</wp:posOffset>
                </wp:positionH>
                <wp:positionV relativeFrom="paragraph">
                  <wp:posOffset>12700</wp:posOffset>
                </wp:positionV>
                <wp:extent cx="1609090" cy="6883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1pt;width:126.6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8310</wp:posOffset>
                </wp:positionH>
                <wp:positionV relativeFrom="paragraph">
                  <wp:posOffset>61595</wp:posOffset>
                </wp:positionV>
                <wp:extent cx="0" cy="22987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.85pt" to="235.3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tabs>
          <w:tab w:val="clear" w:pos="708"/>
          <w:tab w:val="center" w:pos="5031" w:leader="none"/>
        </w:tabs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4025</wp:posOffset>
                </wp:positionH>
                <wp:positionV relativeFrom="paragraph">
                  <wp:posOffset>122555</wp:posOffset>
                </wp:positionV>
                <wp:extent cx="2566035" cy="695960"/>
                <wp:effectExtent l="19050" t="5080" r="177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695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9.65pt;width:202pt;height:54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8310</wp:posOffset>
                </wp:positionH>
                <wp:positionV relativeFrom="paragraph">
                  <wp:posOffset>173355</wp:posOffset>
                </wp:positionV>
                <wp:extent cx="0" cy="11620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65pt" to="235.3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740" w:leader="none"/>
          <w:tab w:val="center" w:pos="5031" w:leader="none"/>
          <w:tab w:val="right" w:pos="9354" w:leader="none"/>
        </w:tabs>
        <w:ind w:firstLine="709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8310</wp:posOffset>
                </wp:positionH>
                <wp:positionV relativeFrom="paragraph">
                  <wp:posOffset>8890</wp:posOffset>
                </wp:positionV>
                <wp:extent cx="0" cy="20193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7pt" to="235.3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125730</wp:posOffset>
                </wp:positionV>
                <wp:extent cx="353695" cy="2387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8.8pt;mso-wrap-distance-left:9.05pt;mso-wrap-distance-right:9.05pt;mso-wrap-distance-top:0pt;mso-wrap-distance-bottom:0pt;margin-top:9.9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9825</wp:posOffset>
                </wp:positionH>
                <wp:positionV relativeFrom="paragraph">
                  <wp:posOffset>-3175</wp:posOffset>
                </wp:positionV>
                <wp:extent cx="3696970" cy="5441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о присвоении адреса объект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недвижимост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42.85pt;mso-wrap-distance-left:9.05pt;mso-wrap-distance-right:9.05pt;mso-wrap-distance-top:0pt;mso-wrap-distance-bottom:0pt;margin-top:-0.2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Выдача постановления о присвоении адреса объект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недвижимост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620" w:firstLine="2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97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73;fld=134;dst=100023" TargetMode="External"/><Relationship Id="rId3" Type="http://schemas.openxmlformats.org/officeDocument/2006/relationships/hyperlink" Target="mailto:mo-spbic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0:00Z</dcterms:created>
  <dc:creator>Admin</dc:creator>
  <dc:description/>
  <cp:keywords/>
  <dc:language>en-US</dc:language>
  <cp:lastModifiedBy>Admin</cp:lastModifiedBy>
  <cp:lastPrinted>2012-07-04T11:12:00Z</cp:lastPrinted>
  <dcterms:modified xsi:type="dcterms:W3CDTF">2012-07-09T10:05:00Z</dcterms:modified>
  <cp:revision>25</cp:revision>
  <dc:subject/>
  <dc:title/>
</cp:coreProperties>
</file>