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СП «Бичурское» по состоянию на 01.01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40"/>
        <w:gridCol w:w="1320"/>
        <w:gridCol w:w="138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ем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дет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ж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0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 от 0 до 1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6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алоимущих семей с деть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многодетных семей с 3 и более детей до 1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полн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ей разведе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ц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диноких матер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совершеннолетних род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, имеющих детей инвали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   родителей- инвалидов с несовершеннолетними детьми до 1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, числе оба родители- инвали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туденчески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, имеющих на попечении детей –сирот и детей  оставшихся без попечения родител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-сир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руглые сир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шиеся без попечения родителей, соц.сир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 благополучн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е тети, состоявшие на учёте в ИД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 с 1 безработным родителе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 двумя безработными родител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емей с безработными родителями сост. на учете в ЦЗ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еременных женщин и кормящих матер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 находящиеся в отпуске по уходу за ребенком до 3-х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дзорные д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малоимущи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 из многодетн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имущих неполных сем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ещают шко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благополучных семей состоящих в ИД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СП «Бичурское»                                                            В.В.Тюрю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                                                                                   Л.А.Федото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55:00Z</dcterms:created>
  <dc:creator>Ольга</dc:creator>
  <dc:description/>
  <cp:keywords/>
  <dc:language>en-US</dc:language>
  <cp:lastModifiedBy>Ольга</cp:lastModifiedBy>
  <cp:lastPrinted>2005-01-01T07:08:00Z</cp:lastPrinted>
  <dcterms:modified xsi:type="dcterms:W3CDTF">2004-12-31T23:08:00Z</dcterms:modified>
  <cp:revision>11</cp:revision>
  <dc:subject/>
  <dc:title>  Статистические данные по МОСП «Бичурское» по состоянию на 01</dc:title>
</cp:coreProperties>
</file>