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ИЧУР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ИЧ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   2019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Бич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кое»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ичурское» на 2020 год и на плановый период 2021 и 2022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ичур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387,5 тыс. рублей, в том числе безвозмездных поступлений в сумме 24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387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чур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ичур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637,9 тыс. рублей, в том числе безвозмездных поступлений в сумме 25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637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15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чур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ичур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787,0 тыс. рублей, в том числе безвозмездных поступлений в сумме 26,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787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89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чур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Бичур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Бичур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органов местного самоуправления МО «Бичурский район»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Бичур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ичур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ичур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ичур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Бичурское» на 2020 год и на плановый период 2021 и 2022 годов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1-2022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>Бичур</w:t>
      </w:r>
      <w:r>
        <w:rPr>
          <w:bCs/>
        </w:rPr>
        <w:t>ское" на 2020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ичур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1-2022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0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1-2022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Бичур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ичурское»:</w:t>
      </w:r>
    </w:p>
    <w:p>
      <w:pPr>
        <w:pStyle w:val="Normal"/>
        <w:ind w:firstLine="708"/>
        <w:jc w:val="both"/>
        <w:rPr/>
      </w:pPr>
      <w:r>
        <w:rPr/>
        <w:t>на 2020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1-2022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Бичур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Бичурское» на 1 января 2021 года не должен превышать 0,0 тыс. рублей, на 1 января 2022 года 0,0 тыс. рублей, на 1 января 2023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Бичурское» в течение 2020 года не должен превышать 0,0 тыс. рублей, в течение 2021 года не должен превышать 0,0 тыс. рублей, в течение 2022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1 года не должен превышать 0,0 тыс. рублей, на 1 января 2022 года не должен превышать 0,0 тыс. рублей, на 1 января 2023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ичур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ичурское»:  </w:t>
      </w:r>
    </w:p>
    <w:p>
      <w:pPr>
        <w:pStyle w:val="Normal"/>
        <w:jc w:val="both"/>
        <w:rPr/>
      </w:pPr>
      <w:r>
        <w:rPr/>
        <w:t>на 2020 год согласно приложению 16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>на 2021-2022 годы согласно приложению 17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9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1. Настоящее решение вступает в силу с 1 января 2020 года.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Бичурское» и на официальном сайте муниципального образования – сельское поселение «Бичурское»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Бичурское» -                              В.В.Тюрюханов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right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ичур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ичур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Бичур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Бичур</w:t>
            </w:r>
            <w:r>
              <w:rPr>
                <w:b/>
                <w:bCs/>
              </w:rPr>
              <w:t>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ичур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Бичурско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19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19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26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129.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vertAlign w:val="superscript"/>
              </w:rPr>
              <w:t>2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Бичур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Бичурское» на 2020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1 и 2022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Бичур</w:t>
            </w:r>
            <w:r>
              <w:rPr>
                <w:b w:val="false"/>
                <w:sz w:val="24"/>
                <w:lang w:val="ru-RU"/>
              </w:rPr>
              <w:t>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</w:t>
            </w:r>
            <w:r>
              <w:rPr/>
              <w:t>Бичур</w:t>
            </w:r>
            <w:r>
              <w:rPr>
                <w:color w:val="000000"/>
                <w:sz w:val="22"/>
                <w:szCs w:val="22"/>
              </w:rPr>
              <w:t>ское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«</w:t>
            </w:r>
            <w:r>
              <w:rPr/>
              <w:t>Бичур</w:t>
            </w:r>
            <w:r>
              <w:rPr>
                <w:color w:val="000000"/>
                <w:sz w:val="22"/>
                <w:szCs w:val="22"/>
              </w:rPr>
              <w:t>ское» на 2020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1 и 2022 годов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</w:t>
            </w:r>
            <w:r>
              <w:rPr>
                <w:b/>
              </w:rPr>
              <w:t xml:space="preserve"> муниципального образования – сельское поселение «Бичурское»</w:t>
            </w:r>
            <w:r>
              <w:rPr>
                <w:b/>
                <w:bCs/>
                <w:color w:val="000000"/>
              </w:rPr>
              <w:t xml:space="preserve"> на 2020 го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3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2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5,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993"/>
        <w:gridCol w:w="40"/>
        <w:gridCol w:w="993"/>
      </w:tblGrid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</w:t>
            </w:r>
            <w:r>
              <w:rPr/>
              <w:t>Бичур</w:t>
            </w:r>
            <w:r>
              <w:rPr>
                <w:color w:val="000000"/>
                <w:sz w:val="22"/>
                <w:szCs w:val="22"/>
              </w:rPr>
              <w:t>ское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«</w:t>
            </w:r>
            <w:r>
              <w:rPr/>
              <w:t>Бичур</w:t>
            </w:r>
            <w:r>
              <w:rPr>
                <w:color w:val="000000"/>
                <w:sz w:val="22"/>
                <w:szCs w:val="22"/>
              </w:rPr>
              <w:t>ское» на 2020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1 и 2022 годов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  <w:r>
              <w:rPr>
                <w:b/>
              </w:rPr>
              <w:t xml:space="preserve">муниципального образования – сельское поселение «Бичурское» </w:t>
            </w:r>
            <w:r>
              <w:rPr>
                <w:b/>
                <w:bCs/>
                <w:color w:val="000000"/>
              </w:rPr>
              <w:t>на 2021-2022  годы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0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2,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7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1,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3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чурское»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чурское» на 2020 год 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и на плановый период 2021 и 2022 годов» </w:t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чурское» 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чурское» на 2020 год 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1 и 2022 годов» </w:t>
      </w:r>
    </w:p>
    <w:p>
      <w:pPr>
        <w:pStyle w:val="23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1-2022 годы</w:t>
      </w:r>
    </w:p>
    <w:p>
      <w:pPr>
        <w:pStyle w:val="23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</w:tbl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9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tbl>
      <w:tblPr>
        <w:tblW w:w="9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5"/>
        <w:gridCol w:w="4932"/>
        <w:gridCol w:w="1800"/>
        <w:gridCol w:w="1618"/>
      </w:tblGrid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Бичурское"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Бичурское" на 2020 год 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88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Бичурское"  на 2020 год</w:t>
            </w:r>
          </w:p>
        </w:tc>
      </w:tr>
      <w:tr>
        <w:trPr>
          <w:trHeight w:val="330" w:hRule="atLeast"/>
        </w:trPr>
        <w:tc>
          <w:tcPr>
            <w:tcW w:w="97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8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2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,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общего характера бюджетам  бюджетной системы 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7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23"/>
        <w:spacing w:lineRule="auto" w:line="240"/>
        <w:ind w:left="283" w:right="277" w:hanging="0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851"/>
        <w:gridCol w:w="692"/>
        <w:gridCol w:w="507"/>
        <w:gridCol w:w="76"/>
        <w:gridCol w:w="487"/>
        <w:gridCol w:w="205"/>
        <w:gridCol w:w="507"/>
        <w:gridCol w:w="600"/>
        <w:gridCol w:w="44"/>
        <w:gridCol w:w="425"/>
        <w:gridCol w:w="182"/>
        <w:gridCol w:w="811"/>
        <w:gridCol w:w="55"/>
        <w:gridCol w:w="228"/>
        <w:gridCol w:w="357"/>
        <w:gridCol w:w="777"/>
        <w:gridCol w:w="32"/>
        <w:gridCol w:w="357"/>
        <w:gridCol w:w="509"/>
        <w:gridCol w:w="94"/>
        <w:gridCol w:w="567"/>
        <w:gridCol w:w="44"/>
        <w:gridCol w:w="240"/>
        <w:gridCol w:w="142"/>
      </w:tblGrid>
      <w:tr>
        <w:trPr>
          <w:trHeight w:val="315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Бичурское"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Бичурское" на 2020 год 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"</w:t>
            </w:r>
          </w:p>
        </w:tc>
      </w:tr>
      <w:tr>
        <w:trPr>
          <w:trHeight w:val="1260" w:hRule="atLeast"/>
        </w:trPr>
        <w:tc>
          <w:tcPr>
            <w:tcW w:w="1006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Бичурское"  на 2021 - 2022 годы</w:t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439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од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0,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,5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,1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ематограф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общего характера бюджетам  бюджетной системы 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 общего характер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7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3%3AH92"/>
            <w:bookmarkStart w:id="1" w:name="RANGE!A3%3AH92"/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237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351"/>
              <w:gridCol w:w="939"/>
              <w:gridCol w:w="966"/>
              <w:gridCol w:w="966"/>
              <w:gridCol w:w="966"/>
              <w:gridCol w:w="955"/>
              <w:gridCol w:w="831"/>
            </w:tblGrid>
            <w:tr>
              <w:trPr>
                <w:trHeight w:val="315" w:hRule="atLeast"/>
              </w:trPr>
              <w:tc>
                <w:tcPr>
                  <w:tcW w:w="92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к решению Совета депутатов Муниципального образования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Бичурское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 бюджете Муниципального образования 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е поселение "Бичурское" на 2020 год и на  плановый период 2021 и 2022 годов"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3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 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бюджета МО-СП "Бичурское" на 2020 год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37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3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9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образования - сельское поселение "Бичурское"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7,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8,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9,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государственных полномочий по расчету и предоставлению дотации поселениям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</w:t>
                  </w:r>
                  <w:r>
                    <w:rPr>
                      <w:b/>
                      <w:sz w:val="18"/>
                      <w:szCs w:val="18"/>
                    </w:rPr>
                    <w:t xml:space="preserve">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ые выплаты  персоналу государственных (муниципальных)органов , за  исключением фонда оплаты труда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,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в  сфере информационно-коммуникационных технологий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расходы связанные с выполнением обязательств  органов местного самоуправления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ая закупка товар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налогов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иных платежей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зервный фонд финансирования непредвиденных расходов Администрации МО-СП "Бичурское"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9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расходы связанные с выполнением обязательств  органов местного самоуправления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 обеспечение  деятельности (оказания услуг) учреждений хозяйственного обслуживания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 учреждениям на финансовое обеспечение государственного (муниципального) задания на оказание  государственных (муниципальных) услуг(выполнение работ)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,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лата взносов  на  капитальный ремонт  собственников помещений в многоквартирных домах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очие мероприятия, связанные с выполнением обязательств органов местного самоуправления 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 территории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К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К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зеленение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8829Н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Н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готовка и проведение  мероприятий  к празднованию –Великой Победы и чествование долгожителей юбилеи 90,95 лет 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 8829Ш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 8829Ш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проведение мероприятий в области физической культуры и  спорта 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6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ая закупка товар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бот и услуг для обеспечения государственных (муниципальных) нужд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6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  общего характера бюджетам  бюджетной системы  Российской Федерации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жбюджетные трансферты  общего характера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жбюджетные трансферты бюджетам  муниципальных образований  из бюджетов  сельских поселений  на осуществлении части полномочий  по решению вопросов  местного значения  в соответствии  с заключенными соглашениями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0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7,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5670" w:leader="none"/>
              </w:tabs>
              <w:spacing w:lineRule="auto" w:line="240"/>
              <w:ind w:left="283" w:right="277" w:hanging="0"/>
              <w:rPr/>
            </w:pPr>
            <w:r>
              <w:rPr/>
            </w:r>
          </w:p>
          <w:tbl>
            <w:tblPr>
              <w:tblW w:w="9340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17"/>
              <w:gridCol w:w="607"/>
              <w:gridCol w:w="692"/>
              <w:gridCol w:w="507"/>
              <w:gridCol w:w="563"/>
              <w:gridCol w:w="866"/>
              <w:gridCol w:w="890"/>
              <w:gridCol w:w="997"/>
              <w:gridCol w:w="679"/>
            </w:tblGrid>
            <w:tr>
              <w:trPr>
                <w:trHeight w:val="315" w:hRule="atLeast"/>
              </w:trPr>
              <w:tc>
                <w:tcPr>
                  <w:tcW w:w="93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left="-623" w:hanging="0"/>
                    <w:jc w:val="right"/>
                    <w:rPr/>
                  </w:pPr>
                  <w:r>
                    <w:rPr/>
                    <w:t>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к решению Совета депутатов Муниципального образования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Бичурск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 бюджете Муниципального образования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ельское поселение "Бичурское" на 2020 год и на  плановый период 2021 и 2022 годов "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3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бюджета МО-СП "Бичурское" на 2021 -2022 год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40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5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8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  <w:tc>
                <w:tcPr>
                  <w:tcW w:w="9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2 год 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муниципального образования - сельское поселение "Бичурское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2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7,6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9,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0,2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0,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1,2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государственных полномочий по расчету и предоставлению дотации поселениям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</w:t>
                  </w:r>
                  <w:r>
                    <w:rPr>
                      <w:b/>
                      <w:sz w:val="18"/>
                      <w:szCs w:val="18"/>
                    </w:rPr>
                    <w:t xml:space="preserve">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ые выплаты  персоналу государственных (муниципальных)органов , за  исключением фонда оплаты труда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,2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,2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в  сфере информационно-коммуникационных технолог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расходы связанные с выполнением обязательств  органов местного самоуправле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ая закупка товар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зервный фонд финансирования непредвиденных расходов Администрации МО-СП "Бичурское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9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9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 обеспечение  деятельности (оказания услуг) учреждений хозяйственного обслужи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 учреждениям на финансовое обеспечение государственного (муниципального) задания на оказание  государственных (муниципальных) услуг(выполнение работ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расходы связанные с выполнением обязательств  органов местного самоуправления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7,8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,4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лата взносов  на  капитальный ремонт 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3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7,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,1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роприятия по благоустройству территории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,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,1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П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,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2,1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К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К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зелен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8829Н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Н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а , кинематография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готовка и проведение  мероприятий  к празднованию –Великой Победы и чествование долгожителей юбилеи 90,95 лет 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Ш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Ш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ходы на проведение мероприятий в области физической культуры и  спорта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6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6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  общего характера бюджетам  бюджетной системы 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межбюджетные трансферты  общего характе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жбюджетные трансферты бюджетам  муниципальных образований  из бюджетов  сельских поселений  на осуществлении части полномочий  по решению вопросов  местного значения  в соответствии 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0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4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7,9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87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23"/>
              <w:spacing w:lineRule="auto" w:line="240"/>
              <w:ind w:left="283" w:right="277" w:hanging="0"/>
              <w:rPr/>
            </w:pPr>
            <w:r>
              <w:rPr/>
            </w:r>
          </w:p>
          <w:p>
            <w:pPr>
              <w:pStyle w:val="Normal"/>
              <w:ind w:left="-397" w:firstLine="39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3%3AH92"/>
            <w:r>
              <w:rPr/>
              <w:t>Приложение 1</w:t>
            </w:r>
            <w:bookmarkEnd w:id="2"/>
            <w:r>
              <w:rPr/>
              <w:t>2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Бичурское"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Бичурское" на 2020 год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"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3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Бичурское" на 2020 год 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Бичурско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,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,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государственных полномочий по расчету и предоставлению дотации поселениям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</w:t>
            </w:r>
            <w:r>
              <w:rPr>
                <w:b/>
                <w:sz w:val="18"/>
                <w:szCs w:val="18"/>
              </w:rPr>
              <w:t xml:space="preserve">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органов, за исключением фонда  оплаты труд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связанные с выполнением обязательств  органов местного самоуправления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 платежей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Бичурско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связанные с выполнением обязательств  органов местного самоуправления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 обеспечение  деятельности (оказания услуг) учреждений хозяйственного обслужи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5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 учреждениям на финансовое обеспечение государственного (муниципального) задания на оказание  государственных (муниципальных) услуг(выполнение работ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5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лата взносов  на  капитальный ремонт  собственников помещений в многоквартирных дома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882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, связанные с выполнением обязательств органов местного самоуправления 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29К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роведение  мероприятий  к празднованию –Великой Победы и чествование долгожителей юбилеи 90,95 лет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Ш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4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 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7,5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Бичурское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Бичурское" на 2020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1 и 2022 годов"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1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Бичурское" на 2021-2022 год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Бичур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,6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,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государственных полномочий по расчету и предоставлению дотации поселениям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</w:t>
            </w:r>
            <w:r>
              <w:rPr>
                <w:b/>
                <w:sz w:val="18"/>
                <w:szCs w:val="18"/>
              </w:rPr>
              <w:t xml:space="preserve">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 персоналу государственных (муниципальных)органов , за  исключением фонда оплаты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связанные с выполнением обязательств 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Бичур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 обеспечение  деятельности (оказания услуг) учреждений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5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 учреждениям на финансовое обеспечение государственного (муниципального) задания на оказание  государственных (муниципальных) услуг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59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связанные с выполнением обязательств  органов местного самоуправ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8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плата взносов  на  капитальный ремонт  собственников помещений в многоквартирных дом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7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7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,5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,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29К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8829Н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роведение  мероприятий  к празднованию –Великой Победы и чествование долгожителей юбилеи 90,95 лет 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900 8829Ш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900 8829Ш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4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 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7,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/>
        <w:ind w:left="283" w:right="277" w:hanging="0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чурское»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Бичурское» 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ичурское» 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87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87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,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чурское»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>сельское поселение «Бичурское» на 2020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3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ичурское» на 2021 и 2022 годы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87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87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9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93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23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чур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чур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Бичур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Бичурское» в сумме 65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чур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чур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 + 14 пт"/>
    <w:basedOn w:val="22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4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3B8A4D523D239BED4B805D807569743ED57FECD3E9A26E24A020B4C696343EB137FD57A3CDBEe2O3F" TargetMode="External"/><Relationship Id="rId7" Type="http://schemas.openxmlformats.org/officeDocument/2006/relationships/hyperlink" Target="consultantplus://offline/ref=3B8A4D523D239BED4B805D807569743ED57FECD3E9A26E24A020B4C696343EB137FD57A3CCB7e2O2F" TargetMode="External"/><Relationship Id="rId8" Type="http://schemas.openxmlformats.org/officeDocument/2006/relationships/hyperlink" Target="consultantplus://offline/ref=3B8A4D523D239BED4B805D807569743ED57FECD3E9A26E24A020B4C696343EB137FD57A0CCB1e2O9F" TargetMode="External"/><Relationship Id="rId9" Type="http://schemas.openxmlformats.org/officeDocument/2006/relationships/hyperlink" Target="consultantplus://offline/ref=3B8A4D523D239BED4B805D807569743ED57FECD3E9A26E24A020B4C696343EB137FD57A0C8B7e2OEF" TargetMode="External"/><Relationship Id="rId10" Type="http://schemas.openxmlformats.org/officeDocument/2006/relationships/hyperlink" Target="consultantplus://offline/ref=3B8A4D523D239BED4B805D807569743ED57FECD3E9A26E24A020B4C696343EB137FD57A3CFB62B37e0OBF" TargetMode="External"/><Relationship Id="rId11" Type="http://schemas.openxmlformats.org/officeDocument/2006/relationships/hyperlink" Target="consultantplus://offline/ref=3B8A4D523D239BED4B805D807569743ED57FECD3E9A26E24A020B4C696343EB137FD57A3CCB6e2ODF" TargetMode="External"/><Relationship Id="rId12" Type="http://schemas.openxmlformats.org/officeDocument/2006/relationships/hyperlink" Target="consultantplus://offline/ref=3B8A4D523D239BED4B805D807569743ED57FECD3E9A26E24A020B4C696343EB137FD57A3CFB6283Fe0O8F" TargetMode="External"/><Relationship Id="rId13" Type="http://schemas.openxmlformats.org/officeDocument/2006/relationships/hyperlink" Target="consultantplus://offline/ref=3B8A4D523D239BED4B805D807569743ED57FECD3E9A26E24A020B4C696343EB137FD57A1CBBEe2O8F" TargetMode="External"/><Relationship Id="rId14" Type="http://schemas.openxmlformats.org/officeDocument/2006/relationships/hyperlink" Target="consultantplus://offline/ref=3B8A4D523D239BED4B805D807569743ED57FECD3E9A26E24A020B4C696343EB137FD57A3CFB6283Fe0O3F" TargetMode="External"/><Relationship Id="rId15" Type="http://schemas.openxmlformats.org/officeDocument/2006/relationships/hyperlink" Target="consultantplus://offline/ref=3B8A4D523D239BED4B805D807569743ED57FECD3E9A26E24A020B4C696343EB137FD57A3CFB6283Ee0OEF" TargetMode="External"/><Relationship Id="rId16" Type="http://schemas.openxmlformats.org/officeDocument/2006/relationships/hyperlink" Target="consultantplus://offline/ref=3B8A4D523D239BED4B805D807569743ED57FECD3E9A26E24A020B4C696343EB137FD57A3CFB6283Ee0O3F" TargetMode="External"/><Relationship Id="rId17" Type="http://schemas.openxmlformats.org/officeDocument/2006/relationships/hyperlink" Target="consultantplus://offline/ref=3B8A4D523D239BED4B805D807569743ED57FECD3E9A26E24A020B4C696343EB137FD57A0CFB5e2OCF" TargetMode="External"/><Relationship Id="rId18" Type="http://schemas.openxmlformats.org/officeDocument/2006/relationships/hyperlink" Target="consultantplus://offline/ref=3B8A4D523D239BED4B805D807569743ED57FECD3E9A26E24A020B4C696343EB137FD57A0C7BEe2ODF" TargetMode="External"/><Relationship Id="rId19" Type="http://schemas.openxmlformats.org/officeDocument/2006/relationships/hyperlink" Target="consultantplus://offline/ref=3B8A4D523D239BED4B805D807569743ED57FECD3E9A26E24A020B4C696343EB137FD57A6CEB6e2O9F" TargetMode="External"/><Relationship Id="rId20" Type="http://schemas.openxmlformats.org/officeDocument/2006/relationships/hyperlink" Target="consultantplus://offline/ref=3B8A4D523D239BED4B805D807569743ED57FECD3E9A26E24A020B4C696343EB137FD57A6CEB6e2OFF" TargetMode="External"/><Relationship Id="rId21" Type="http://schemas.openxmlformats.org/officeDocument/2006/relationships/hyperlink" Target="consultantplus://offline/ref=3B8A4D523D239BED4B805D807569743ED57FECD3E9A26E24A020B4C696343EB137FD57A6CEB6e2O2F" TargetMode="External"/><Relationship Id="rId22" Type="http://schemas.openxmlformats.org/officeDocument/2006/relationships/hyperlink" Target="consultantplus://offline/ref=3B8A4D523D239BED4B805D807569743ED57FECD3E9A26E24A020B4C696343EB137FD57A0C6B7e2O9F" TargetMode="External"/><Relationship Id="rId23" Type="http://schemas.openxmlformats.org/officeDocument/2006/relationships/hyperlink" Target="consultantplus://offline/ref=3B8A4D523D239BED4B805D807569743ED57FECD3E9A26E24A020B4C696343EB137FD57A3CBB0e2OEF" TargetMode="External"/><Relationship Id="rId24" Type="http://schemas.openxmlformats.org/officeDocument/2006/relationships/hyperlink" Target="consultantplus://offline/ref=AC66E9BAEE227DFDAEBD5127BAF52A4343ECDE4DDDEA359BC4730ABBE6A3F4DB10549287B980kCR6H" TargetMode="External"/><Relationship Id="rId25" Type="http://schemas.openxmlformats.org/officeDocument/2006/relationships/hyperlink" Target="consultantplus://offline/ref=AC66E9BAEE227DFDAEBD5127BAF52A4343ECDE4DDDEA359BC4730ABBE6A3F4DB10549285B989C8kFRFH" TargetMode="External"/><Relationship Id="rId26" Type="http://schemas.openxmlformats.org/officeDocument/2006/relationships/hyperlink" Target="consultantplus://offline/ref=AC66E9BAEE227DFDAEBD5127BAF52A4343ECDE4DDDEA359BC4730ABBE6A3F4DB10549285B980CBF1k0R0H" TargetMode="External"/><Relationship Id="rId27" Type="http://schemas.openxmlformats.org/officeDocument/2006/relationships/hyperlink" Target="consultantplus://offline/ref=AC66E9BAEE227DFDAEBD5127BAF52A4343ECDE4DDDEA359BC4730ABBE6A3F4DB10549287B980kCR6H" TargetMode="External"/><Relationship Id="rId28" Type="http://schemas.openxmlformats.org/officeDocument/2006/relationships/hyperlink" Target="consultantplus://offline/ref=AC66E9BAEE227DFDAEBD5127BAF52A4343ECDE4DDDEA359BC4730ABBE6A3F4DB10549285B989C8kFRFH" TargetMode="External"/><Relationship Id="rId29" Type="http://schemas.openxmlformats.org/officeDocument/2006/relationships/hyperlink" Target="consultantplus://offline/ref=AC66E9BAEE227DFDAEBD5127BAF52A4343ECDE4DDDEA359BC4730ABBE6A3F4DB10549285B980CBF1k0R0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Елена Абрамовна</cp:lastModifiedBy>
  <cp:lastPrinted>2019-11-13T09:10:00Z</cp:lastPrinted>
  <dcterms:modified xsi:type="dcterms:W3CDTF">2020-01-13T06:17:00Z</dcterms:modified>
  <cp:revision>141</cp:revision>
  <dc:subject/>
  <dc:title>О республиканском бюджете на 2008 год</dc:title>
</cp:coreProperties>
</file>