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АДМИНИСТРАЦИЯ МУНИЦИПАЛЬНОГО ОБРАЗОВАНИЯ СЕЛЬСКОЕ ПОСЕЛЕНИЕ «БИЧУРСКОЕ» БИЧУРСКОГО РАЙОН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09 ноября  2020 года                                                                        №  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Бичур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основных направлений бюджетной и налоговой политики Муниципального образования сельское поселение «Бичурское» на 2021 год и плановый период 2022 и 2023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 Решения Совета Депутатов МО-СП «Бичурск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76   31 июля  2015г. «Об утверждении Положения о бюджетном процессе в Муниципальном образовании сельское поселение «Бичурское»»                                                                                          (в редакции решений №89 от 30.11.2015г,  № 116 от 29.12.2016г.,  №129 от 20.03.2017г., №140 от 25.10.2017г. и №46 от 27.12.2019 г.) и в целях составления проекта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Бичурское»  на 2021 год и на плановый период 2022 и 2023 годов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1. Утвердить основные направления бюджетной и налоговой политики Муниципального образования </w:t>
      </w:r>
      <w:r>
        <w:rPr>
          <w:sz w:val="28"/>
          <w:szCs w:val="28"/>
        </w:rPr>
        <w:t xml:space="preserve">сельское поселение «Бичурское» </w:t>
      </w:r>
      <w:r>
        <w:rPr>
          <w:bCs/>
          <w:sz w:val="28"/>
        </w:rPr>
        <w:t>на 2021 год и на плановый период 2022 и 2023 год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2. Учреждениям Муниципального образования </w:t>
      </w:r>
      <w:r>
        <w:rPr>
          <w:sz w:val="28"/>
          <w:szCs w:val="28"/>
        </w:rPr>
        <w:t>сельское поселение «Бичурское»</w:t>
      </w:r>
      <w:r>
        <w:rPr>
          <w:bCs/>
          <w:sz w:val="28"/>
        </w:rPr>
        <w:t xml:space="preserve"> при формировании и исполнении бюджета муниципального образования </w:t>
      </w:r>
      <w:r>
        <w:rPr>
          <w:sz w:val="28"/>
          <w:szCs w:val="28"/>
        </w:rPr>
        <w:t xml:space="preserve">сельское поселение «Бичурское» </w:t>
      </w:r>
      <w:r>
        <w:rPr>
          <w:bCs/>
          <w:sz w:val="28"/>
        </w:rPr>
        <w:t xml:space="preserve">на 2021 год  и на плановый период 2022 и 2023 годов учитывать положения Основных направлений бюджетной и налоговой политики муниципального образования </w:t>
      </w:r>
      <w:r>
        <w:rPr>
          <w:sz w:val="28"/>
          <w:szCs w:val="28"/>
        </w:rPr>
        <w:t>сельское поселение «Бичурское»</w:t>
      </w:r>
      <w:r>
        <w:rPr>
          <w:bCs/>
          <w:sz w:val="28"/>
        </w:rPr>
        <w:t xml:space="preserve"> на 2021 и на плановый период 2022 и 2023 год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3. Признать утратившим силу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- Постановление администрации Муниципального образования </w:t>
      </w:r>
      <w:r>
        <w:rPr>
          <w:sz w:val="28"/>
          <w:szCs w:val="28"/>
        </w:rPr>
        <w:t>сельское поселение «Бичурское»</w:t>
      </w:r>
      <w:r>
        <w:rPr>
          <w:bCs/>
          <w:sz w:val="28"/>
        </w:rPr>
        <w:t xml:space="preserve"> от 12.11.2019г. № 32 «Об утверждении основных направлений бюджетной и налоговой политики политики Муниципального образования </w:t>
      </w:r>
      <w:r>
        <w:rPr>
          <w:sz w:val="28"/>
          <w:szCs w:val="28"/>
        </w:rPr>
        <w:t>сельское поселение «Бичурское»</w:t>
      </w:r>
      <w:r>
        <w:rPr>
          <w:bCs/>
          <w:sz w:val="28"/>
        </w:rPr>
        <w:t xml:space="preserve"> на 2020год и плановый период 2021 и 2022 годы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 xml:space="preserve">4. Настоящее постановление вступает в силу со дня его обнародования на информационных стендах Администрации муниципального образования </w:t>
      </w:r>
      <w:r>
        <w:rPr>
          <w:szCs w:val="28"/>
        </w:rPr>
        <w:t>сельское поселение «Бичурское»</w:t>
      </w:r>
      <w:r>
        <w:rPr>
          <w:bCs/>
        </w:rPr>
        <w:t xml:space="preserve"> и подлежит размещению в сети Интернет на официальном сайте муниципального образования </w:t>
      </w:r>
      <w:r>
        <w:rPr>
          <w:szCs w:val="28"/>
        </w:rPr>
        <w:t>сельское поселение «Бичурское»</w:t>
      </w:r>
      <w:r>
        <w:rPr>
          <w:bCs/>
        </w:rPr>
        <w:t>.</w:t>
      </w:r>
    </w:p>
    <w:p>
      <w:pPr>
        <w:pStyle w:val="Normal1"/>
        <w:spacing w:lineRule="auto" w:line="240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     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ельское поселение  «Бичурское»                                         В.В.Тюрю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1"/>
        <w:spacing w:lineRule="auto" w:line="240"/>
        <w:ind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е поселение «Бичурское»                                                                                                                   от 09 ноября 2019 г. № 27   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1"/>
        <w:spacing w:lineRule="auto" w:line="240"/>
        <w:ind w:hanging="0"/>
        <w:jc w:val="center"/>
        <w:rPr>
          <w:szCs w:val="28"/>
        </w:rPr>
      </w:pPr>
      <w:r>
        <w:rPr>
          <w:b/>
          <w:sz w:val="28"/>
          <w:szCs w:val="28"/>
        </w:rPr>
        <w:t>муниципального образования  сельское поселение «Бичурское»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целях формирования проекта бюджета Муниципального образования  сельское поселение «Бичурское»  на   2020 год и плановый период 2021 и 2022 годов будет использован базовый вариант среднесрочного прогноза социально-экономического развития Муниципального образования сельское поселение «Бичурское», основывающийся на сохранении в прогнозном периоде  существующих тенденций, внешних и внутренних условий развития экономики.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Экономическое развитие Муниципального образования сельское поселение «Бичурское» в 2020 году, как и Российской Федерации в целом, определяется эпидемиологической ситуацией, связанной с распространением новой коронавирусной инфекции.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логовая и бюджетная политика является одним из главных инструментов, способствующих смягчению экономических последствий от введения ограничительных мер по сдерживанию роста заболеваемости.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ситуации основной целью налоговой и бюджетной политики станет постепенный возврат поселения к налоговому и финансовому климату, существовавшему до введения ограничительных мер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тоги реализации бюджетной и налоговой политики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Cs w:val="28"/>
        </w:rPr>
        <w:t>в 2019 году и истекшем периоде 2020 года</w:t>
      </w:r>
    </w:p>
    <w:p>
      <w:pPr>
        <w:pStyle w:val="Normal"/>
        <w:widowControl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Бюджетная политика в 2019 году и истекшем периоде 2020 года была направлена на обеспечение устойчивости и сбалансированности бюджета МО-СП «Бичурское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отчетном периоде был разработан и реализован План мероприятий по увеличению доходов и сокращению расходов бюджета МО-СП «Бичурское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В полном объеме было обеспечено финансирование межбюджетных трансфертов муниципальному образованию «Бичурский район», субсидий  МБУ ХТО МО-СП «Бичурское» на выполнение муниципального задания, выполнения  «майских указов», повышения уровня федерального минимального размера оплаты труда, увеличенного на компенсационные выплаты за работу в особых климатических условиях, и других бюджетных обязательств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Обеспечено отсутствие кредиторской задолженности местного бюджета по выплате заработной платы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spacing w:lineRule="auto" w:line="240"/>
        <w:rPr/>
      </w:pPr>
      <w:r>
        <w:rPr>
          <w:szCs w:val="28"/>
        </w:rPr>
        <w:t>на 2021 год и плановый период 2022 и 2023 годов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логовая политика определяется Правительством Российской Федерацией, и не каким образом не может быть изменена поселением. Сроки уплаты местных налогов остаются в прежние сроки, что видимо, определяются объективными причинами. Для бюджета сельского поселения это выливается кассовым разрывом. Начиная, с июня месяца по октябрь сельское поселение испытывает дефицит финансовых средств. Почему эту ситуацию не видят региональные и федеральные органы власти?  Несколько лет подряд администрация обращается в налоговые органы с предложением о переносе оплаты местных налогов на более ранние сроки, а не до 1 декабря. Самым оптимальным вариантом было до 1 июля, в тот период не было кассового разрыва. А существующие сроки уплаты налогов значительно осложняют жизнь сельским поселениям. Но наши предложения остаются без вним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итика администрации по местным налогам как администратора этих налогов остается на принятом уровне. Утвержденные ставки земельного налога и налога на имущество увеличиваются на 10% до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чиная с января месяца специалисты администрации начали составлять реестр собственников на земельные участки и жилые дома, с целю выявления незарегистрированных земельных участков и домов. Кроме того стороны администрации проводиться работа среди населения по приватизации муниципального жилья. Федеральное законодательство в этом направлении сделала приватизацию бессрочной, что привело к апатии населения в регистрации прав собственности. На территории поселения имеется контингент жителей, не оформивших право собственности на вновь построенные дома, с ними проводиться разъяснительная работ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зятое направление на увеличение налогооблагаемой базы по налогу на имущество физических лиц целенаправленно проводиться. По налогу на имущество физических лиц налоговые вычеты отрицательно скажутся на объемах налоговых сборо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ельской местности в нашем резко континентальном климате большие дома не строят и вычет на 50 квадратных метров существенно снижает налоговые сборы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еление освободили  индивидуальных предпринимателей от уплаты   аренды земельных участков на 6 месяцев  на сумму 350,0 тыс.руб. А компенсации, за недополученный  доход,  со стороны  вышестоящих бюджетов нет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основе имеющихся сведений можно сделать вывод, что бюджет сельского поселения теряет доходы, которые ни как не возмещаю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земельному налогу с организаций и физических лиц ведется постоянная разъяснительная работа среди населения по двум направления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формление прав собственности на земельные участк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лата земельного налог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ледние года стабильно поступают налоги от юридических лиц, имеющих земельные участки на территор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земельному налогу с физических лиц также стоит проблема несвоевременного оформления прав собственности на земельные участки. Администрацией проводиться разъяснительная работа среди населения. Формирование доходной части бюджета сельского поселения на 2021 год будет осуществляться в рамках налоговой политики Российской Федерации, с учетом Решений Совета депутатов муниципального образования сельское поселение «Бичурское» и самое главное с целью максимальных налоговых сборов.</w:t>
      </w:r>
    </w:p>
    <w:p>
      <w:pPr>
        <w:pStyle w:val="Normal"/>
        <w:autoSpaceDE w:val="false"/>
        <w:ind w:firstLine="540"/>
        <w:jc w:val="both"/>
        <w:rPr/>
      </w:pPr>
      <w:r>
        <w:rPr/>
        <w:t>В области управления муниципальным имуществом в поселении в среднесрочном периоде продолжится приватизация имуществ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вышение эффективности бюджетных расход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 осложняет работу аппарата поселения, учреждений культуры и благоустройства дефицит финансовых средств, предписания надзорных органов. Постоянные проверки и как следствие предписания на устранение нарушений приводящая к сокращению одних расходов и перенаправление данных средств на выполнение пре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статьями расходов, финансируемых из бюджета сельского поселения являются заработная плата и отчисления во внебюджетные фонды. На коммунальные расходы приходиться изыскивать средства, дешевле покупать уголь, дро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ча по повышению эффективности расходования бюджетных средств решается поселением повсеместно и постоянно. Но принятые Федеральные законы по повышению минимальной оплаты труда отрицательно сказываются на бюджете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беспечения доступности муниципальных услуг проводиться поэтапный переход на предоставление части услуг в электронном виде с использованием современных информационно-коммуникационных технологий. Так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можно увидеть информацию по муниципальному бюджетному учреждению, муниципальному заданию и плану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эффективности их использования, анализ достигнутых результатов выполнения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бюджетных расходов при проведении муниципальных закупок в поселении обеспечивается применением единого порядка размещения заказов, расширением возможностей для участия физических и юридических лиц в размещении заказов, обеспечением гласности и прозрачности размещения заказов, предотвращением коррупции. Администрация поселения придерживается исполнения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ругим направлением бюджетной политики сельского поселения станет участие существующих территориальных общественных самоуправлений в Республиканском конкурсе «Лучшее территориальное общественное самоуправление Республике Бурятия». Участие дает возможность нашим ТОСам выиграть денежные средства и в дальнейшем направить их на нужды своего села. На 1 сентября 2020 года количество ТОС составило 47. Это является итогом работы других ТОСов: пример заразителен.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е привлечение в бюджет поселения премиальных и направление их на нужды села, в какой мере решает текущие проблемы на селе. В 2020 году на участие в конкурсе подали 10 заявок, итоги мы увидим в 2021 году и объем премиальных также в 2021 году будет известе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-2022  годы поданы заявки на гранты по ФЦП «Комплексное развитие сельских территорий на 2020-2025 годы.  Возможно на будущий год мы получим финансирование по данной программе на Обустройство  спортивной  площадки «Роллердром» в парке «Молодежный» с.Бичура»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принимаем участие в программе «Формирование современной городской среды на 2018-2024 годы», в планах на 2021 год Благоустройство  общественной территории Парк «Молодежный» с.Бичура, благоустройство дворовых территорий МКД  С.Бичура ул. Ленина 236.</w:t>
      </w:r>
    </w:p>
    <w:p>
      <w:pPr>
        <w:pStyle w:val="Normal"/>
        <w:autoSpaceDE w:val="false"/>
        <w:ind w:firstLine="547"/>
        <w:jc w:val="both"/>
        <w:rPr/>
      </w:pPr>
      <w:r>
        <w:rPr>
          <w:color w:val="000000"/>
        </w:rPr>
        <w:t>В сложившихся условиях для обеспечения сбалансированности бюджета важнейшее значение имеет оптимизация действующих расходных обязательств. При подготовке проекта бюджета на 2021 год</w:t>
      </w:r>
      <w:bookmarkStart w:id="0" w:name="YANDEX_242"/>
      <w:bookmarkEnd w:id="0"/>
      <w:r>
        <w:rPr>
          <w:color w:val="000000"/>
        </w:rPr>
        <w:t xml:space="preserve"> и финансового плана </w:t>
      </w:r>
      <w:bookmarkStart w:id="1" w:name="YANDEX_243"/>
      <w:bookmarkEnd w:id="1"/>
      <w:r>
        <w:rPr>
          <w:color w:val="000000"/>
          <w:lang w:val="en-US"/>
        </w:rPr>
        <w:t> </w:t>
      </w:r>
      <w:r>
        <w:rPr>
          <w:color w:val="000000"/>
        </w:rPr>
        <w:t xml:space="preserve"> на 2022 - 2023 годы важнейшим элементом </w:t>
      </w:r>
      <w:bookmarkStart w:id="2" w:name="YANDEX_245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бюджет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ланирования является проведение анализа действующих расходных обязательств на предмет обеспечения их доходными источниками </w:t>
      </w:r>
      <w:bookmarkStart w:id="3" w:name="YANDEX_246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ответствия полномочиям сельского поселения, на основе которого объем расходных обязательств должен быть приведен в соответствие с возможностями бюджета. Принимаемые расходные обязательства должны обеспечивать реализацию приоритетных </w:t>
      </w:r>
      <w:bookmarkStart w:id="4" w:name="YANDEX_249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направл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циально-экономического развития </w:t>
      </w:r>
      <w:bookmarkStart w:id="5" w:name="YANDEX_250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сельского поселения, выполнение социальных обязательств перед гражданами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Основной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8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сновной"/>
    <w:basedOn w:val="Normal"/>
    <w:qFormat/>
    <w:pPr>
      <w:widowControl/>
      <w:spacing w:lineRule="auto" w:line="48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3:00Z</dcterms:created>
  <dc:creator>Alexandre Katalov</dc:creator>
  <dc:description/>
  <cp:keywords/>
  <dc:language>en-US</dc:language>
  <cp:lastModifiedBy>Елена Абрамовна</cp:lastModifiedBy>
  <cp:lastPrinted>2020-11-24T09:12:00Z</cp:lastPrinted>
  <dcterms:modified xsi:type="dcterms:W3CDTF">2020-11-24T02:09:00Z</dcterms:modified>
  <cp:revision>102</cp:revision>
  <dc:subject/>
  <dc:title>РЕСПУБЛИКА  БУРЯТИЯ</dc:title>
</cp:coreProperties>
</file>