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134"/>
        <w:gridCol w:w="1418"/>
        <w:gridCol w:w="1134"/>
        <w:gridCol w:w="1276"/>
        <w:gridCol w:w="850"/>
        <w:gridCol w:w="992"/>
      </w:tblGrid>
      <w:tr>
        <w:trPr>
          <w:trHeight w:val="555" w:hRule="atLeast"/>
        </w:trPr>
        <w:tc>
          <w:tcPr>
            <w:tcW w:w="96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 БУР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ЧУР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ОБРАЗОВАНИЕ 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ИЧУР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ОБРАЗОВАНИЯ  СЕЛЬСКОЕ ПОСЕЛЕНИЕ «БИЧУР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 15» февраля   2017 г.                                                         №  11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.Бич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Об итогах  выполнения  Программы социально- экономического  развития муниципального образования сельское поселение «Бичурское» на 2010-2015 годы  и   на период до 2020 года з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  основании   информации «Об итогах выполнения Программы социально-экономического развития  муниципального образования сельское поселение «Бичурское» на 2010-2015 годы  и на период  до 2020 года за 2016 год »   ( Приложение   об итогах  выполнения  указанной программы к настоящему  решению  прилагается), Совет  депутатов  решил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нять  к сведению информацию    по выполнению  Программы  социально – экономического развития  муниципального образования сельское поселение «Бичурское» за    2016 г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 муниципального образования сельское поселение «Бичурское»  по выполнению программы социально-экономического развития  муниципального образования сельское поселение «Бичурское» за 2016 год  оценить  удовлетворительно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567"/>
              <w:jc w:val="both"/>
              <w:rPr/>
            </w:pPr>
            <w:r>
              <w:rPr/>
              <w:t xml:space="preserve">   </w:t>
            </w:r>
            <w:r>
              <w:rPr/>
              <w:t>3. Усилить  работу по увеличению собственной доходной  базы  бюджета  поселения     и благоустройства поселения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Контроль за выполнением настоящего решения возложить   на Совет  депутатов  Муниципального образования сельского поселения «Бичурское»  - (Бухольцева Е.П., Федотову В.Ф.)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-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 «Бичурское»                                                        В .В. Тюрюх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МО -СП"Бичурское" №119 от 15 февраля 2017 г                                </w:t>
            </w:r>
          </w:p>
        </w:tc>
      </w:tr>
      <w:tr>
        <w:trPr>
          <w:trHeight w:val="276" w:hRule="atLeast"/>
        </w:trPr>
        <w:tc>
          <w:tcPr>
            <w:tcW w:w="9659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казатели социально-экономического развития за 2016 г. МО-СП "Бичурское" 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96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и социально-экономического развития МО-СП «Бичурское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 2015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рогноз </w:t>
            </w:r>
          </w:p>
        </w:tc>
      </w:tr>
      <w:tr>
        <w:trPr>
          <w:trHeight w:val="51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ноз  2016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. 2016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.исп.2016г прогноз. 2016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..2016г.к 2015г.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роэкономические показ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м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9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ого в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4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в учреждениях, организациях, пред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у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го в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рассчитанная по М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. численность имеющих статус безработ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й безрабо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        родило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бы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самозанят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рабоч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экономическ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имеющего денежные доходы ниж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093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6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1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выплаты, пособ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42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енежн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О-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81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,33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47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26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1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6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1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8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лог н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36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76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9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7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6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амооб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(найм жиль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9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МБУ ХТО МО-СП «Бичур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3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1</w:t>
            </w:r>
          </w:p>
        </w:tc>
      </w:tr>
      <w:tr>
        <w:trPr>
          <w:trHeight w:val="79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-СП на содержание органов местного самоуправления в расчёте на одного ж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ышленность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9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ая промыш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добыча уг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ая и перерабатывающая промыш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8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оизводство в натуральном выра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древесины, производство изделий из де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7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оизводство в натуральном выра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ло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иды пром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мышл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8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производство в натуральном выра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517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4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ф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вощ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 поголовье  К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                к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вец и к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Лоша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производства продукции сельского хозяйства в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71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9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тоф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вощ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в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ч поголовье  К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                к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овец и к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Лоша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хозугодий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7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                 паш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хозугодий в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                  паш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не имеющих ск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товар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в среднем на одного ж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орговля и потребительский ры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товарооб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09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расчёте на 1 ж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4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14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еализующих вино-водочн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ерерабо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360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/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44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дорог мест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о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п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тернет пользов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фонных аппаратов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охваченного сотовой связ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исску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услуг оказанных учреждениям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культурно-досуг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л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6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посещающих дет.с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горячи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охваченного проф.осмот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населения, занимающегося физ.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олодёжи мероприятиями, направленными на формирование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ей и незанятой молодё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ённых пунктов обеспеченных качественн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остоящих на очереди на улучшение жилищных условий по договорам социального  най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проживающих в мун. жилье по договорам соц.най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е отно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земельных участков в счёт земельной доли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овершённых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 ско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дров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с высшим образ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прошедших переподготовку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42005</wp:posOffset>
                </wp:positionH>
                <wp:positionV relativeFrom="paragraph">
                  <wp:posOffset>80645</wp:posOffset>
                </wp:positionV>
                <wp:extent cx="3935095" cy="915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-СП «Бичурское 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      от 15 февраля 2017г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72.05pt;mso-wrap-distance-left:1.9pt;mso-wrap-distance-right:1.9pt;mso-wrap-distance-top:0pt;mso-wrap-distance-bottom:0pt;margin-top:6.35pt;mso-position-vertical-relative:text;margin-left:2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 решению  Совета депутатов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-СП «Бичурское »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9      от 15 февраля 2017г.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ейтинговой оценки эффективности деяте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Бичурское»</w:t>
      </w:r>
    </w:p>
    <w:p>
      <w:pPr>
        <w:pStyle w:val="Normal"/>
        <w:shd w:fill="FFFFFF" w:val="clear"/>
        <w:tabs>
          <w:tab w:val="clear" w:pos="708"/>
          <w:tab w:val="left" w:pos="4231" w:leader="underscor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Муниципального образования сельского поселения «Бичурское» по социально-экономическому развитию оценивается на основе анализа и расчёта следующих социально-экономических индикаторов: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389"/>
        <w:gridCol w:w="917"/>
        <w:gridCol w:w="835"/>
        <w:gridCol w:w="850"/>
      </w:tblGrid>
      <w:tr>
        <w:trPr>
          <w:trHeight w:val="341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ёма инвестиций на душу насе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объёма производства промышленной про</w:t>
              <w:softHyphen/>
              <w:t>дукции на душу насе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алоговых доход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неналоговых доход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ч. темп роста поступлений земельного налог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оступлений налога на имуще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оступлений от оказания платных ус</w:t>
              <w:softHyphen/>
              <w:t>лу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численности насе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имеющего денежные доходы ниже прожиточного минимум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й безработиц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числа преступлений, совершенных на территории посел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.ч. детско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 населения, занимающегося физ. культурой и спорто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 населения участвующего в культурно-досуговых мероприятия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дошкольным образованием                 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17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обеспеченного качествен-    ной питьевой водой                                 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ём отпуска коммунальных ресурсов, сче</w:t>
              <w:softHyphen/>
              <w:t>та за которые выставлены по показаниям приборов учё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доля объёма отпуска холодной воды по показа</w:t>
              <w:softHyphen/>
              <w:t>ниям приборов учёта</w:t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доля объёма отпуска тепловой энергии по пока-    заниям приборов учё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ыполнение прогноза ввода жилья в </w:t>
            </w:r>
            <w:r>
              <w:rPr>
                <w:i/>
                <w:iCs/>
                <w:sz w:val="28"/>
                <w:szCs w:val="28"/>
              </w:rPr>
              <w:t xml:space="preserve">%                  </w:t>
            </w:r>
            <w:r>
              <w:rPr>
                <w:sz w:val="28"/>
                <w:szCs w:val="28"/>
              </w:rPr>
              <w:t>__[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оги социально- экономического развит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сельское поселение «Бичурское</w:t>
      </w:r>
      <w:r>
        <w:rPr>
          <w:sz w:val="32"/>
          <w:szCs w:val="32"/>
        </w:rPr>
        <w:t xml:space="preserve">» за </w:t>
      </w:r>
      <w:r>
        <w:rPr>
          <w:i/>
          <w:sz w:val="32"/>
          <w:szCs w:val="32"/>
        </w:rPr>
        <w:t>201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По состоянию на 1 января 2017 г численность населения  МО СП «Бичурское» составила </w:t>
      </w:r>
      <w:r>
        <w:rPr>
          <w:b/>
        </w:rPr>
        <w:t>9610</w:t>
      </w:r>
      <w:r>
        <w:rPr/>
        <w:t xml:space="preserve"> чел, в том числе в с. Бичура  – 8758 человек, в п.Сахарный завод -852чел 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ind w:firstLine="540"/>
        <w:jc w:val="both"/>
        <w:rPr/>
      </w:pPr>
      <w:r>
        <w:rPr/>
        <w:t>В 2016 году отмечен отрицательный естественный прирост населения, который составил 7 человек (родилось 172 чел, умерло 179). Миграционный приток составил 16 человек (прибыло 191 чел., убыло 175чел)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нятость и безработица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На 1 января 2017 года численность экономически активного населения составила 5765 человек, из них занято в экономике 4474 или 77,6 %. Основная доля занятых приходится  на сферу образования, здравоохранения, культуры и искусства,МВД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1 января 2017 году общая численность безработных  составила 831 человек, что составляет 14,4 % от экономически активного насел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бщая численность официально зарегистрированных безработных составила 34 человека. Уровень зарегистрированной безработицы составляет 0,7%.</w:t>
      </w:r>
    </w:p>
    <w:p>
      <w:pPr>
        <w:pStyle w:val="Normal"/>
        <w:ind w:firstLine="539"/>
        <w:jc w:val="both"/>
        <w:rPr/>
      </w:pPr>
      <w:r>
        <w:rPr>
          <w:u w:val="single"/>
        </w:rPr>
        <w:t>В 2016 году  во всех отраслях экономики муниципального образования сельское поселение «Бичурское» создано 42 рабочих места.</w:t>
      </w:r>
    </w:p>
    <w:p>
      <w:pPr>
        <w:pStyle w:val="Normal"/>
        <w:ind w:left="645" w:hanging="0"/>
        <w:rPr/>
      </w:pPr>
      <w:r>
        <w:rPr>
          <w:bCs/>
        </w:rPr>
        <w:t>1. В торговле создано  - 10 раб.мест  (ИП Белых Л.В , ИП Елимова  Т.Г, ИП Пономарев Ю.И., ИП Афанасьева  Н.И.0 ИП Красноярова  Т.И, ИП Афанасьева  О.Н)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2. ИП Перелыгин В.Я    - 1 раб.места  установка пожарной сигнализации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3.   аптека Ромашка     - 2 раб.места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4. открытие кафе Фасфут  -1 раб.места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5..ИП Баженова Т.К. диспетчер такси – 1 раб место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6. ИР Кузнецов В.П. киоск Дарья – 1 раб. Место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7. ИП Гаврилова Н.Н  услуги по страхованию – 1 раб место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8..ИП Петров Е.В.   РОСТО – 1 раб место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9.ИП Сафонов  Переработка  дикоросов -2 раб.места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0.ИП Перелыгина  А.С. консультация  по бух учету -1 раб.место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1 ИП Калашникова Сапожное дело  -1 раб.место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2. ИП Федоров Е.О -1 раб место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3.ХТО «Бичурский район» -2 раб.мместа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4. МУЗ ЦРБ  - 1 раб.м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15 Дом ветеранов – 1 раб место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16 Прочие услуги  (строительство , сто ,перевозки ) -16 раб.мест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firstLine="539"/>
        <w:jc w:val="both"/>
        <w:rPr>
          <w:u w:val="single"/>
        </w:rPr>
      </w:pPr>
      <w:r>
        <w:rPr/>
        <w:t>Итого создано рабочих мест – 42 раб. мест</w:t>
      </w:r>
    </w:p>
    <w:p>
      <w:pPr>
        <w:pStyle w:val="Normal"/>
        <w:ind w:left="540"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  <w:t>Денежные доходы населения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2016 году доходы населения составили  1454,2 млн. рублей, к уровню прошлого года рост составил 105,0%.  </w:t>
      </w:r>
    </w:p>
    <w:p>
      <w:pPr>
        <w:pStyle w:val="Normal"/>
        <w:ind w:firstLine="540"/>
        <w:jc w:val="both"/>
        <w:rPr/>
      </w:pPr>
      <w:r>
        <w:rPr/>
        <w:t>Среднемесячная начисленная заработная плата увеличилась на 104,9 % и составила в 2016 году 20349 рублей. Среднедушевой доход населения   составил 12610 рублей, рост к показателю прошлого года  составил  105,0%.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>
          <w:b/>
          <w:b/>
        </w:rPr>
      </w:pPr>
      <w:r>
        <w:rPr/>
        <w:t xml:space="preserve">В 2016 году объем промышленного производства составил 197,0 млн.рублей, темп роста к уровню 2015 года составил 86,5%. Программный индикатор СЭР не выполнен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В общем объеме произведенной промышленной продукции: </w:t>
      </w:r>
    </w:p>
    <w:p>
      <w:pPr>
        <w:pStyle w:val="Normal"/>
        <w:ind w:firstLine="539"/>
        <w:jc w:val="both"/>
        <w:rPr/>
      </w:pPr>
      <w:r>
        <w:rPr/>
        <w:t>20,8 % приходится на лесоперерабатывающую отрасль</w:t>
      </w:r>
    </w:p>
    <w:p>
      <w:pPr>
        <w:pStyle w:val="Normal"/>
        <w:ind w:firstLine="539"/>
        <w:jc w:val="both"/>
        <w:rPr/>
      </w:pPr>
      <w:r>
        <w:rPr/>
        <w:t>76,6 % - производство пищевых продуктов;</w:t>
      </w:r>
    </w:p>
    <w:p>
      <w:pPr>
        <w:pStyle w:val="Normal"/>
        <w:ind w:firstLine="539"/>
        <w:jc w:val="both"/>
        <w:rPr/>
      </w:pPr>
      <w:r>
        <w:rPr/>
        <w:t>2,6 % - издательская  деятельность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В лесоперерабатывающей промышленности основными производителями являются следующие организации: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 xml:space="preserve"> </w:t>
      </w:r>
      <w:r>
        <w:rPr/>
        <w:t>ООО «Вост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ИП  Павлов 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540"/>
        <w:rPr/>
      </w:pPr>
      <w:r>
        <w:rPr/>
        <w:t>ИП Поспелова Е.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  <w:t xml:space="preserve">ИП Петров Ф.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  <w:t>ИП Кушиташвили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Индивидуальные предприниматели: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Снижение  объемов производства  пиломатериалов связано с  приостановкой деятельности ООО «Восток в 2016 году» и пожароопасным периодом. 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           </w:t>
      </w:r>
      <w:r>
        <w:rPr/>
        <w:t xml:space="preserve">В  2016 году  в </w:t>
      </w:r>
      <w:r>
        <w:rPr>
          <w:b/>
        </w:rPr>
        <w:t>пищевой промышленности</w:t>
      </w:r>
      <w:r>
        <w:rPr/>
        <w:t xml:space="preserve"> рост составил </w:t>
      </w:r>
      <w:r>
        <w:rPr>
          <w:b/>
        </w:rPr>
        <w:t>109,8 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едприятиям, занимающихся производством хлеба и хлебобулочных изделий:  Бичурское РАЙПО «Горячий хлеб», ИП  «Солдатова» ,Дом ветеранов , рост составил 107,9%. Объем производства хлебобулочных изделий увеличился с 340,4 тонн в 2015 году  до 367 тонн в 2016 году.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в ООО «Мясной двор плюс», осуществляющее забой скота, реализацию мяса и полуфабрикатов». 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540" w:firstLine="540"/>
        <w:jc w:val="center"/>
        <w:rPr/>
      </w:pPr>
      <w:r>
        <w:rPr>
          <w:b/>
        </w:rPr>
        <w:t>Издательская промышленность</w:t>
      </w:r>
    </w:p>
    <w:p>
      <w:pPr>
        <w:pStyle w:val="Normal"/>
        <w:ind w:firstLine="539"/>
        <w:jc w:val="both"/>
        <w:rPr/>
      </w:pPr>
      <w:r>
        <w:rPr/>
        <w:t xml:space="preserve">Издательскую и полиграфическую деятельность осуществляют  Редакция газеты «Бичурский хлебороб» </w:t>
      </w:r>
    </w:p>
    <w:p>
      <w:pPr>
        <w:pStyle w:val="Normal"/>
        <w:ind w:firstLine="539"/>
        <w:jc w:val="both"/>
        <w:rPr>
          <w:b/>
          <w:b/>
        </w:rPr>
      </w:pPr>
      <w:r>
        <w:rPr/>
        <w:t>В 2016 году объем производства  составил 4164,2 тыс. рублей, что выше показателя 2015 года  на 4,6 %.</w:t>
      </w:r>
    </w:p>
    <w:p>
      <w:pPr>
        <w:pStyle w:val="Normal"/>
        <w:tabs>
          <w:tab w:val="clear" w:pos="708"/>
          <w:tab w:val="left" w:pos="1110" w:leader="none"/>
        </w:tabs>
        <w:ind w:left="540" w:firstLine="540"/>
        <w:jc w:val="center"/>
        <w:rPr>
          <w:b/>
          <w:b/>
        </w:rPr>
      </w:pPr>
      <w:r>
        <w:rPr>
          <w:b/>
        </w:rPr>
        <w:t>Малые предприятия</w:t>
      </w:r>
    </w:p>
    <w:p>
      <w:pPr>
        <w:pStyle w:val="Normal"/>
        <w:tabs>
          <w:tab w:val="clear" w:pos="708"/>
          <w:tab w:val="left" w:pos="1110" w:leader="none"/>
        </w:tabs>
        <w:ind w:firstLine="540"/>
        <w:jc w:val="both"/>
        <w:rPr/>
      </w:pPr>
      <w:r>
        <w:rPr/>
        <w:t xml:space="preserve">На 1 января 2017 года на территории поселения числилось 22 малое предприятие.  В  2016  году создано 1 малое предприятие ООО «Субуръяны». </w:t>
      </w:r>
    </w:p>
    <w:p>
      <w:pPr>
        <w:pStyle w:val="Normal"/>
        <w:tabs>
          <w:tab w:val="clear" w:pos="708"/>
          <w:tab w:val="left" w:pos="3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54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b/>
          <w:b/>
          <w:i/>
          <w:i/>
        </w:rPr>
      </w:pPr>
      <w:r>
        <w:rPr/>
        <w:t xml:space="preserve">По состоянию на 1 января 2017 года на территории поселения насчитывается  </w:t>
      </w:r>
      <w:r>
        <w:rPr>
          <w:b/>
        </w:rPr>
        <w:t xml:space="preserve">19 крестьянско-фермерских хозяйства, 2737 лично-подсобных хозяйств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color w:val="7030A0"/>
        </w:rPr>
      </w:pPr>
      <w:r>
        <w:rPr>
          <w:bCs/>
        </w:rPr>
        <w:t xml:space="preserve">Наибольший удельный вес в структуре валовой продукции сельского хозяйства занимает продукция личных подворий, составляющая </w:t>
      </w:r>
      <w:r>
        <w:rPr>
          <w:bCs/>
          <w:u w:val="single"/>
        </w:rPr>
        <w:t>98%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По итогам 2016 года объем валовой продукции сельского хозяйства во всех категориях хозяйств составил 326,6  млн. рублей.   Темп роста  составил  123,07 %. Программный показатель не выполнен и составляет  92,8%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</w:rPr>
        <w:t xml:space="preserve">На 1 января 2017 года поголовье скота составило 4818 голов во всех категориях хозяйств, в том числе КРС - 4327 голов. Программный индикатор по поголовью КРС выполнен на 108,0%.К прошлому году поголовье КРС  увеличилось на 108,8%. </w:t>
      </w:r>
    </w:p>
    <w:p>
      <w:pPr>
        <w:pStyle w:val="Normal"/>
        <w:ind w:firstLine="539"/>
        <w:jc w:val="both"/>
        <w:rPr/>
      </w:pPr>
      <w:r>
        <w:rPr/>
        <w:t>В 2016 году произведено   907,1 тонн мяса,   к соответствующему периоду прошлого года рост составил 102,8%, программный индикатор выполнен на  100,7%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роизводство молока составило 2882,4 тонн. Рост составил 101,5%. Программный индикатор выполнен на 117,2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оборот</w:t>
      </w:r>
    </w:p>
    <w:p>
      <w:pPr>
        <w:pStyle w:val="Normal"/>
        <w:ind w:firstLine="540"/>
        <w:jc w:val="both"/>
        <w:rPr/>
      </w:pPr>
      <w:r>
        <w:rPr/>
        <w:t xml:space="preserve">На территории поселения действует 145 объекта торговли, 4 объекта общественного питания. В 2016 год розничный товарооборот составил 1043,8 млн. рублей. Темп роста товарооборота составил 130,2 %. Программный индикатор СЭР выполнен на 128,9%.  В расчете на 1 жителя розничный товарооборот составляет 108623 рубля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 2017 год объем инвестиций составил 126705,5 млн. рублей. Темп роста инвестиций составил 171,4 %. Программный индикатор СЭР выполнен на 157,0 %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вод жилья в 2016 году составил 1292 кв. м (6 домов), что выше уровня прошлого года на 102,5%. Программный индикатор выполнен на 157,0%.  Вложение инвестиций в жилищное строительство осуществляется  за счет индивидуальных застройщиков.</w:t>
      </w:r>
    </w:p>
    <w:p>
      <w:pPr>
        <w:pStyle w:val="Heading1"/>
        <w:ind w:left="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  <w:t xml:space="preserve">Структура доходов и расходов бюджета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  <w:u w:val="single"/>
        </w:rPr>
        <w:t>Доходы бюджета</w:t>
      </w:r>
    </w:p>
    <w:p>
      <w:pPr>
        <w:pStyle w:val="Normal"/>
        <w:ind w:firstLine="539"/>
        <w:jc w:val="both"/>
        <w:rPr/>
      </w:pPr>
      <w:r>
        <w:rPr/>
        <w:t>В 2016 году  доходы бюджета МО СП «Бичурское» составили  9,619 млн. рублей, в том числе  собственных доходов в сумме 7,8981 млн. рублей, что составляет 82,1 %. Программный индикатор по общей сумме доходов бюджета выполнен на 134,13%. Индикатор по поступлению собственных доходов выполнен на 158,13 %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b/>
        </w:rPr>
        <w:t>Налоговые доходы</w:t>
      </w:r>
      <w:r>
        <w:rPr/>
        <w:t xml:space="preserve"> поступили в сумме 7,326 млн.рублей или  92,7 % от поступивших собственных доходов. В сравнении с 2015 г. сумма налоговых доходов бюджета  увеличилась на 103,05 %.</w:t>
      </w:r>
    </w:p>
    <w:p>
      <w:pPr>
        <w:pStyle w:val="Normal"/>
        <w:ind w:firstLine="539"/>
        <w:jc w:val="both"/>
        <w:rPr/>
      </w:pPr>
      <w:r>
        <w:rPr>
          <w:b/>
        </w:rPr>
        <w:t>Неналоговые доходы</w:t>
      </w:r>
      <w:r>
        <w:rPr/>
        <w:t xml:space="preserve"> составили 571,8 тыс. рублей или  7,2% от поступивших собственных доходов. В сравнении с 2015 годом  сумма неналоговых доходов уменьшилась на 56,9 тыс.руб</w:t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сходы бюджета составили 6,54066 млн. рублей, в том числе расходы на аппарат 2,841 млн. рублей. Структура расходов  бюджета за 2016 год выглядит следующим образ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щегосударственные расходы (Аппарат управления, МБУ ХТО МО-СП «Бичурское»)  – 85,6   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ультура, кинематография, СМИ – 0,4%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жилищно – коммунальное хозяйство – 12,4%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порт и физическая культура  -0,7%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циальное обеспечение -0,3%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color w:val="000000"/>
        </w:rPr>
        <w:t>Межбюджетные трансферты другим уровням бюджетов -  1,1%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для таблиц"/>
    <w:basedOn w:val="Normal"/>
    <w:qFormat/>
    <w:pPr>
      <w:snapToGrid w:val="false"/>
      <w:jc w:val="both"/>
    </w:pPr>
    <w:rPr>
      <w:szCs w:val="20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5:00Z</dcterms:created>
  <dc:creator>Стас</dc:creator>
  <dc:description/>
  <cp:keywords/>
  <dc:language>en-US</dc:language>
  <cp:lastModifiedBy>ElenaAbramovna</cp:lastModifiedBy>
  <cp:lastPrinted>2017-03-13T13:19:00Z</cp:lastPrinted>
  <dcterms:modified xsi:type="dcterms:W3CDTF">2018-01-17T05:19:00Z</dcterms:modified>
  <cp:revision>117</cp:revision>
  <dc:subject/>
  <dc:title>Доклад </dc:title>
</cp:coreProperties>
</file>