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СПУБЛИКА  БУРЯТИЯ</w:t>
      </w: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ИЧУ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СЕЛЬСКОЕ ПОС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ИЧУРСКОЕ»</w:t>
      </w:r>
    </w:p>
    <w:p>
      <w:pPr>
        <w:pStyle w:val="Normal"/>
        <w:shd w:fill="FFFFFF" w:val="clear"/>
        <w:spacing w:lineRule="exact" w:line="322"/>
        <w:ind w:left="1874" w:right="518" w:hanging="1082"/>
        <w:rPr/>
      </w:pPr>
      <w:r>
        <w:rPr>
          <w:b/>
          <w:bCs/>
          <w:spacing w:val="-4"/>
        </w:rPr>
        <w:t xml:space="preserve">СОВЕТ ДЕПУТАТОВ МУНИЦИПАЛЬНОГО ОБРАЗОВАНИЯ </w:t>
      </w:r>
      <w:r>
        <w:rPr>
          <w:b/>
          <w:bCs/>
          <w:spacing w:val="-1"/>
        </w:rPr>
        <w:t>СЕЛЬСКОЕ ПОСЕЛЕНИЕ «БИЧУРСКОЕ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«15 »  февраля  2017г.                                              № 121   </w:t>
      </w:r>
    </w:p>
    <w:p>
      <w:pPr>
        <w:pStyle w:val="Normal"/>
        <w:rPr/>
      </w:pPr>
      <w:r>
        <w:rPr/>
        <w:t>с. Бичу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«О Плане действий администрации</w:t>
      </w:r>
    </w:p>
    <w:p>
      <w:pPr>
        <w:pStyle w:val="Normal"/>
        <w:rPr/>
      </w:pPr>
      <w:r>
        <w:rPr/>
        <w:t xml:space="preserve"> </w:t>
      </w:r>
      <w:r>
        <w:rPr/>
        <w:t xml:space="preserve">муниципального образования сельское поселение </w:t>
      </w:r>
    </w:p>
    <w:p>
      <w:pPr>
        <w:pStyle w:val="Normal"/>
        <w:rPr/>
      </w:pPr>
      <w:r>
        <w:rPr/>
        <w:t xml:space="preserve"> </w:t>
      </w:r>
      <w:r>
        <w:rPr/>
        <w:t>«Бичурское» на 2017 год.»</w:t>
      </w:r>
    </w:p>
    <w:p>
      <w:pPr>
        <w:pStyle w:val="Normal"/>
        <w:shd w:fill="FFFFFF" w:val="clear"/>
        <w:spacing w:lineRule="exact" w:line="319" w:before="648" w:after="0"/>
        <w:ind w:left="17" w:firstLine="725"/>
        <w:jc w:val="both"/>
        <w:rPr/>
      </w:pPr>
      <w:r>
        <w:rPr>
          <w:spacing w:val="-1"/>
        </w:rPr>
        <w:t xml:space="preserve">В целях координации действий Администрации </w:t>
      </w:r>
      <w:r>
        <w:rPr/>
        <w:t xml:space="preserve"> </w:t>
      </w:r>
      <w:r>
        <w:rPr>
          <w:spacing w:val="-1"/>
        </w:rPr>
        <w:t xml:space="preserve">Муниципального образования - сельское поселение </w:t>
      </w:r>
      <w:r>
        <w:rPr/>
        <w:t xml:space="preserve">«Бичурское»  социально-экономическому  развитию </w:t>
      </w:r>
      <w:r>
        <w:rPr>
          <w:spacing w:val="-1"/>
        </w:rPr>
        <w:t xml:space="preserve">Муниципального образования - сельское поселение </w:t>
      </w:r>
      <w:r>
        <w:rPr/>
        <w:t>«Бичурское»   Совет депутатов Муниципального образования -сельское поселение «Бичурское» решает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Утвердить прилагаемый План действий Администрации муниципального образования  сельское поселения «Бичурское» на 2017 год 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едущему специалисту-экономисту муниципального образования -сельского поселения «Бичурское» Тюрюхановой Е.А. ежеквартально, не позднее 20 числа, следующего за отчетным кварталом, предоставлять в </w:t>
      </w:r>
      <w:r>
        <w:rPr>
          <w:spacing w:val="-1"/>
        </w:rPr>
        <w:t xml:space="preserve">экономический отдел районной администрации аналитическую информацию о </w:t>
      </w:r>
      <w:r>
        <w:rPr/>
        <w:t>ходе выполнения Плана действия Муниципального образования - сельское поселение «Бичурское» на 2017 год.</w:t>
      </w:r>
    </w:p>
    <w:p>
      <w:pPr>
        <w:pStyle w:val="Normal"/>
        <w:numPr>
          <w:ilvl w:val="0"/>
          <w:numId w:val="2"/>
        </w:numPr>
        <w:rPr/>
      </w:pPr>
      <w:r>
        <w:rPr/>
        <w:t>Контроль за исполнением решения возложить на Совет депутатов муниципального образования - сельского поселения «Бичурское» (Бухольцеву Е.П</w:t>
      </w:r>
      <w:r>
        <w:rPr>
          <w:bCs/>
        </w:rPr>
        <w:t>.</w:t>
      </w:r>
      <w:r>
        <w:rPr>
          <w:b/>
          <w:bCs/>
        </w:rPr>
        <w:t>)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319"/>
        <w:ind w:left="2" w:right="31" w:hanging="0"/>
        <w:jc w:val="both"/>
        <w:rPr>
          <w:spacing w:val="-13"/>
        </w:rPr>
      </w:pPr>
      <w:r>
        <w:rPr>
          <w:spacing w:val="-13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3260725</wp:posOffset>
                </wp:positionH>
                <wp:positionV relativeFrom="paragraph">
                  <wp:posOffset>248920</wp:posOffset>
                </wp:positionV>
                <wp:extent cx="14605" cy="9817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.3pt;mso-wrap-distance-left:1.9pt;mso-wrap-distance-right:1.9pt;mso-wrap-distance-top:0pt;mso-wrap-distance-bottom:0pt;margin-top:19.6pt;mso-position-vertical-relative:text;margin-left:256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4523740</wp:posOffset>
                </wp:positionH>
                <wp:positionV relativeFrom="paragraph">
                  <wp:posOffset>370840</wp:posOffset>
                </wp:positionV>
                <wp:extent cx="1287780" cy="2044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pacing w:val="-5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5"/>
                              </w:rPr>
                              <w:t>В.В. Тюрюхан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16.1pt;mso-wrap-distance-left:1.9pt;mso-wrap-distance-right:1.9pt;mso-wrap-distance-top:0pt;mso-wrap-distance-bottom:0pt;margin-top:29.2pt;mso-position-vertical-relative:text;margin-left:356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spacing w:val="-5"/>
                        </w:rPr>
                      </w:pPr>
                      <w:r>
                        <w:rPr>
                          <w:b/>
                          <w:bCs/>
                          <w:spacing w:val="-5"/>
                        </w:rPr>
                        <w:t>В.В. Тюрюхан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Style17"/>
        <w:rPr>
          <w:sz w:val="28"/>
          <w:szCs w:val="28"/>
        </w:rPr>
      </w:pPr>
      <w:r>
        <w:rPr>
          <w:spacing w:val="-2"/>
          <w:sz w:val="28"/>
          <w:szCs w:val="28"/>
        </w:rPr>
        <w:t>сельское поселение «Бичурское»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ён решением сессией Совета депутатов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бразования- сельское поселение  «Бичурское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 15 »февраля 2017 г №  121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ПЛАН </w:t>
      </w:r>
    </w:p>
    <w:p>
      <w:pPr>
        <w:pStyle w:val="Normal"/>
        <w:jc w:val="center"/>
        <w:rPr/>
      </w:pPr>
      <w:r>
        <w:rPr/>
        <w:t>действий Администрации муниципального образования –сельское поселение «Бичурское» на 2017 год.</w:t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308"/>
        <w:gridCol w:w="72"/>
        <w:gridCol w:w="1032"/>
        <w:gridCol w:w="12"/>
        <w:gridCol w:w="31"/>
        <w:gridCol w:w="1529"/>
        <w:gridCol w:w="252"/>
        <w:gridCol w:w="60"/>
        <w:gridCol w:w="36"/>
        <w:gridCol w:w="4206"/>
        <w:gridCol w:w="114"/>
        <w:gridCol w:w="324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документа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эффек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крепление основ политической и социальной стабильности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 Государственное строительств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соглашений о социально-экономическом сотрудничестве с градообразующими организациями поселения 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7 г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шение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я работы, взаимное сотрудничество в решении вопросов требующих государственного вмешательств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–СП«Бичурско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граничение муниципальной собственности  между  муниципальным районом и поселением  в связи   перераспределением  полномочий между  органами местного  самоуправления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год 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я Совета депутатов МО-СП «Бичурское»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в соответствие  действующим  занодательства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и проведение Выборов  Главы Республики Бурятия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 Общественно-политические и национальные отнош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 церкви по ул.Лени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Коммунистическ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новой   церкв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Кир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квартальная информация</w:t>
            </w:r>
          </w:p>
        </w:tc>
        <w:tc>
          <w:tcPr>
            <w:tcW w:w="44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возрождения духовных, нравственно- этических норм, заложенных в принципах традиционных концессий жителей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ординационный  Совет церквей,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 МО-СП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и организация проведения районных мероприятий и участие лучших творческих коллективов республиканских мероприятиях посвящённых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в рамках Года эколог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2 годовщине Победы в великой отечественной войне;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Международному  национальному  бурятскому  фестивалю «Алтаргана 2017»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квартальная информация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учшение  культурного обслуживания населения  расширение спектра  культурно-досуговых мероприятий, активизация мероприятий по сохранению традиционной народной культуры, развития сотрудничества и привлечение  к работе учреждений культуры и общественност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МО-СП «Бичурско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«Районный дом культуры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МО «Бичурский район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 Государственное регулирование экономик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мероприятий  индикативного плана социально-экономического развития МО-СП «Бичурское» на 2017год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полнение пороговых Индикаторов программы социально-экономического развития на 2017 год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ономист  администрации МО-СП  «Бичурское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прогноза социально-экономического развития Муниципального образования –сельское поселение «Бичурское» на 2018-2020гг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квартал 2017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СЭР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 тенденций социально-экономического развития  Бичурского поселения и показателей разработки финансового плана на среднесрочный период и бюджета на 2018-2020 г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  администрации МО-СП  «Бичурское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лана мероприятий по мобилизации налоговых и неналоговых доходов МО-СП «Бичурское» на 2017 год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ановление администрации МО-СП «Бичурско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ый отчёт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доли собственных доходов бюджета, сокращение задолженности по налоговым платежам, легализация заработной плат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МО-СП «Бичурско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звитие «Человеческого капитала»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 Социальная защита, труд и занятость насел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нцепции демографического развития поселения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квартальный отчёт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ижение темпов сокращения численности населения, снижение миграционного оттока населения на 1,5-2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МО -СП«Бичурско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плана мероприятий по снижению уровня бедности населения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жеквартальный  отчёт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нижения доли населения, имеющегося доходы ниже прожиточного минимума до 11,7% Повышение ср.месячной зар. платы до 21000  руб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 МО-СП «Бичурское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 предприятий и организаций</w:t>
            </w:r>
          </w:p>
        </w:tc>
      </w:tr>
      <w:tr>
        <w:trPr>
          <w:trHeight w:val="141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лана мероприятий по снижению уровня общей безработицы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жеквартальный отчёт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ижение уровня общей безработицы до 6,5%. Создание в 2017 году 50 рабочих мес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 МО-СП «Бичурско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квалификации кадров муниципальных служащих , бухгалтеров и специалистов .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ый отчёт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специалис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МО -СП«Бичурско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уководители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улучшению условий и охране труда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 поселения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аттестации рабочих мест. Обеспечение безопасности труда, принятие мер по улучшению условий тру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 МО-СП «Бичурское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и предприят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организации и проведении конкурсов «Лучший по профессии», «Учитель года» и т.д.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района, поселения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профессионального мастерства, формирование имиджа профессии , повышение статус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 поселени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БУ «РДК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и предприят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  с неблагополучными  семьями 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 благополучных  условий  для  жизнедеятельности  несовершенно летних  дете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поселения МО-СП «Бичурское» , специалисты МО-СП «Бичурское»  по социальным вопросам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 Программы содействия занятости населения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ый отчёт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напряжённости на рынке труда поселения, путём содействия трудоустройству граждан, их обучению и переобучению. Организация трудоустройства на общественные работы 25 человек, организация самозанятости 8 че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Центр занятости по Бичурскому  району Администрация МО-СП «Бичурское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 Развитие здравоохран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иление профилактической направленности (диспансеризация, иммунизация) в работе лечебных учреждений и формирование здорового образа жизни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учёт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профилактики по раннему выявлению заболеваний, в том числе через средства массовой информ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Бичурская ЦРБ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 аптечного  обслуживания в селах МО СП «Бичурское» 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 благополучных  условий  для  лечения больных .Лекарственное  обеспечение  населения поселен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птека» №10, ИП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 терапевтического отделения  МУЗ ЦРБ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й оказание населению медицинской помощ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Бичурская ЦРБ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.3. Развитие  культуры и искусств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поддержка одарённых детей в области культуры и искусства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ов , фестива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правление культуры Администрации МО «Бичурский район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вершенствование и развитие информированности населения через библиотеки 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</w:t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евременное информирование населения поселен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«Управление культуры Администрации  МО  «Бичурский район» МУ  «Бичурская  межпоселенческая  библиотечно- краеведческая  библиотека »</w:t>
            </w:r>
          </w:p>
        </w:tc>
      </w:tr>
      <w:tr>
        <w:trPr>
          <w:trHeight w:val="136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республиканской спартакиаде работников культуры и конкурс профессионального мастерства, проведение творческих семинаров для работников культуры.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квартал 2016 года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</w:t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кадровой политики учреждений культуры поселения, повышение квалификации кадров –  5 специалистов за г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У «РД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правление культуры Администрации МО «Бичурский район»</w:t>
            </w:r>
          </w:p>
        </w:tc>
      </w:tr>
      <w:tr>
        <w:trPr>
          <w:trHeight w:val="12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 всех  учреждений культуры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перебойное функционирование учреждений культуры , повышение культуры, комфортное время посещени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РД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правление культуры Администрации МО «Бичурский район»</w:t>
            </w:r>
          </w:p>
        </w:tc>
      </w:tr>
      <w:tr>
        <w:trPr>
          <w:trHeight w:val="60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амятника Репресированным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ультуривание  памятника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-СП «Бичурское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.4 Молодёжная политик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обеспечению занятости молодёжи и молодёжного предпринимательства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</w:t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вопроса занятости молодёжи, обеспечение временного и сезонного трудоустройства молодёж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пециалист по развитию молодежной политик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 Районное управление образованием Администрации МО «Бичурский район», ГКУ «Центр занятости» М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ультуры Администрации МО «Бичурский район»,  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й, спартакиад, конкурсов, фестивалей для молодёжи поселения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</w:t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акции «Безвозмездное донорство», «День молодого избирателя», конкурса - «Молодая семья» «Скажи наркотикам нет», «Ребята нашего двора», районного фестиваля молодёжных инициати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О-СП «Бичурское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БУ КДЦ «РДК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по развитию молодежной политики Администрации МО «Бичурский район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6 Развитие физической культуры и спорт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массовых физкультурно-оздоровительных спортивных мероприятий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</w:t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статуса физической культуры и спорта , вовлечение в массовый спорт населения поселения  всех возрастов Увеличение доли охвата людей, занимающихся физической культурой и спортом до 29%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МО-СП «Бичурское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.специалист по физкультуре и спорту Администрации МО «Бичурский район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 районных  спортивных  мероприятий, участие в республиканских турнирах, соревнованиях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</w:t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татуса  физической культуры  и спорта , вовлечение  в массовый  спорт население поселения  всех возврас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.специалист по физкультуре и спорту Администрации МО «Бичурский район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 Районное управление образованием Администрации МО «Бичурский район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раживание спортивной площадк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ивка катка  в конце улицы Петрова, строительство раздевал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спорт инвентаря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а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спорта для молодежи , проведение спортивных мероприяти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МО-СП «Бичурское» Гл.специалист по физкультуре и спорту администрации МО «Бичурский рай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 и участие  в Летних  сельских спортивных играх 2017 г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17г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спортсменов .Профилактика  здорового образа  жизн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МО-СП «Бичурское» Гл.специалист по физкультуре и спорту администрации МО «Бичурский рай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7. Правохранительная деятельность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 работы  добровольных народных дружин 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количества  совершаемых преступлений  на территории  поселен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МО-СП «Бичурское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.8.Предупреждение чрезвычайных ситуац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ункционирование  добровольных пожарных дружин при поселение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чрезвычайных ситуаций в селах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МО-СП «Бичурское»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 №1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мероприятий по обеспечению пожарной безопасности  на объектах бюджетной сферы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упреждение чрезвычайных ситуац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МО-СП, руководители бюджетных учрежден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b/>
                <w:u w:val="single"/>
              </w:rPr>
              <w:t>3. Формирование комфортной среды прожива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 Жилищно-коммунальное хозяйств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 программы «Комплексное развитие систем коммунальной инфраструктуры МО-СП «Бичурское» на 2015-2017гг и на период до 2020 года»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довой отчёт</w:t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эффективности использования ТЭР, обеспечение надёжности работы ЖКХ, соблюдение уровня федерального стандарта в сфере ЖК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учреждения Глава МО-СП  ООО Бичурское ЖКХ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монт детских площадок              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квартал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опасность  детей , предупреждение  чрезвычайных ситуаци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поселения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адка  цветов возле РДК и полив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лета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села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-СП «Бичурское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Изгороди  возле МУЗ ЦРБ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 квартал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села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-СП «Бичурское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лагоустройство  молодёжного парка ,Огораживание Парка Победы  окультуривание зеленных насаждений 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3 квартал 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ультуривание  парков  отдыха ,  предупреждение  чрезвычайных ситуаци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-СП «Бичурское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 кладбищ 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квартал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ультуривание кладби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-СП «Бичурское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ор  твердых бытовых отходов , заключение договоров  на вывоз ТБО  с предпринимателями , руководителями организаций ,физическими лицами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 года 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воза мусора  во избежание  возникновения  несанкционированных свал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-СП «Бичурское», МБУ ХТО МО-СП «Бичурское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имулирование и поддержка развития подсобного хозяйства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 материального состояния  жителей поселен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МО-СП «Бичурское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ветеринарной и племенной  работы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.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 и увеличение  количества  и качества  выпускаемой  сельскохозяйственной  продукци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-СП «Бичурское»,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квидация несанкционированных свалок санкционированных свал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3 квартал 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 экологической обстановк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МО-СП «Бичурское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 указателей  улиц и номеров домов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квартал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 удобства  для приезжих , информированност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МО-СП «Бичурское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селения качественной питьевой водой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г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</w:t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ов на проведение производственного контроля качества воды с Центром эпидемиологии и санитарной безопасности по Бичурскому район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МО-СП «Бичурско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а  и регулировка  уровня воды  в частный сектор  для полива  огородов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 квартал 2017 года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производства сельскохозяйственной продукции производимой в ЛП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МО-СП «Бичурское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оздание благоприятного предпринимательского и инвестиционного клима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.Промышленност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ониторинга деятельности предприятий лесоперерабатывающего комплекса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</w:t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оказателя объёма лесопромышленного производства на 10%. Легализация деятельности лесоперерабатывающих производств. Реанимация производство пищевых палоче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экономического развития Администрации МО «Бичурский район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П занимающиеся лесозаготовкой и переработко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в организации и развитии пищевой и перерабатывающей промышленности.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</w:t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бъёма производства выпуска хлеба мясных полуфабрикатов  субъектами малого предпринимательства Увеличение объёмов производства ООО «Бичурский маслозавод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экономического развития Администрации МО «Бичурский рай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батывающие предприят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содействия в создании и развитии малых предприятий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малых предприятий, субъектов малого предпринимательства. Увеличение объёма отгрузки товаров, работ и услуг собственного производства СМП  на 15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экономического развития закупок Администрации МО «Бичурский район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2 Сельское хозяйств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республиканских сельскохозяйственных ярмарках Организация сельскохозяйственных ярмарок в поселение.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квартал 2017 года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</w:t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сбыта сельскохозяйственной продукции производимой в ЛПХ, сельхозпредприятия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«Развития АПК»  Администрации МО «Бичурский район»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МО- С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/х предприятий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регистрации и переводу личных подсобных хозяйств в  индивидуальные предприниматели.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</w:t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жизни населения, рост числа занятых в экономик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«Развития АПК»  администрации МО «Бичурский район» Главы МО-СП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увеличение объёмов заготовительного оборота через систему потребительской и сельскохозяйственной кооперации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</w:t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закупа сельскохозяйственной продукции на территориях МО-СП у ЛПХ, ИП, КФХ. Повышение доходов население Повышение товарности личных подсобных хозяйстве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«Развития АПК»  Администрации МО «Бичурский район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-СП»Бичурско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/х пред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чурское Райп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еление земель для приусадебных хозяйств. Признание паевых земель  бесхозными и  передача  их в собственность в аренду  ИП , КФХ  для ведения сельского хозяйства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ищное строительство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-СП «Бичурское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3 Строительство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ство  и реконструкция торговых точек, предприятий общественного питания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г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</w:t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бъёмов товарооборота , в т.ч на душу населения на 5-10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предприниматели</w:t>
            </w:r>
          </w:p>
        </w:tc>
      </w:tr>
      <w:tr>
        <w:trPr>
          <w:trHeight w:val="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индивидуальных жилых домов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индикатора ввод нового жилья и повышение уровня жизни на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строительству и архитектуры Администрации МО «Бичурский район»</w:t>
            </w:r>
          </w:p>
        </w:tc>
      </w:tr>
      <w:tr>
        <w:trPr>
          <w:trHeight w:val="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азработка  ПСД  физкультурно- спортивного комплекса с.Бичура с учетом  САНПИНа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г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татуса физической культуры  и спорта, вовлечение в массовый спорт население  поселения  всех возврас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.специалист по физкультуре и спорту Администрации МО «Бичурский рай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строительству и архитектуры Администрации МО «Бичурский район»</w:t>
            </w:r>
          </w:p>
        </w:tc>
      </w:tr>
      <w:tr>
        <w:trPr>
          <w:trHeight w:val="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СД  реконструкции здание  ДК С.Бичура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Д</w:t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 сейсмоустойчивости здания РД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и МО «Бичурский рай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строительству и архитектуры Администрации МО «Бичурский район»</w:t>
            </w:r>
          </w:p>
        </w:tc>
      </w:tr>
      <w:tr>
        <w:trPr>
          <w:trHeight w:val="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станционврных  киосков  и пункта  общественного питания  на рынке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ик центра, повышение качества  обслужи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и МО «Бичурский рай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строительству и архитектуры Администрации МО «Бичурский район»</w:t>
            </w:r>
          </w:p>
        </w:tc>
      </w:tr>
      <w:tr>
        <w:trPr>
          <w:trHeight w:val="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 солнечных батарей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еребойное  снабжение электроэнергии и  удешевление  производства электроэнерг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и МО «Бичурский рай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строительству и архитектуры Администрации МО «Бичурский район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14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4 Потребительский рынок и малое предпринимательств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 программы «Поддержка и развитие малого предпринимательства на 2015-2017гг и на период до 2020 года»»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</w:t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рытие новых торговых точек, расширение сферы бытовых услуг, производства, создание дополнительных рабочих мест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О-СП «Бичурское»,индивидуальные предприниматели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содействия  в разработке инвестиционных площадок на территории  поселения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инвестиционного потенциала для реализации проектов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развитию  земельных и имущественных отношений администрации МО «Бичурский район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экономического развития администрации МО «Бичурский район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5 Управление земельными ресурсам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ение  работы по разграничению и закреплению собственности на землю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администрации</w:t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организаций правоустанавливающими документами на землю, вовлечение в оборот неиспользуемых земельных участ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развитию земельных и имущественных отношений администрации МО «Бичурский район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иторинг за использованием земельных участков, на которых расположено недвижимое имущество приватизированное из муниципальной собственности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</w:t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переоформления юридическими лицами- собственниками недвижимого имущества, приватизированного из муниципальной собственности прав на земельные участки, на которых это имущество расположено (аренда или приобретение в собственность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развитию земельных и имущественных отношений администрации МО «Бичурский район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шение инвентаризации земель сельскохозяйственного назначения, формирование фонда перераспределение земель из невостребованных земельных долей.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</w:t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налогооблагаемой базы, увеличение количества предпринимателей и эффективного использования зем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развитию земельных и имущественных отношений администрации МО «Бичурский район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 для индивидуального жилищного строительства и предоставления земельных участков для строительства животноводческих помещений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</w:t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налогооблагаемой базы, увеличение количества жилья, развитие крестьянских фермерских хозяйств и эффективного использования зем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землепользования Комитета по развитию земельных и имущественных отношений администрации МО «Бичурский район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униципального  земельного контроля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 года 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</w:t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 налогооблагаемой базы 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6 Управление муниципальной собственность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ватизация муниципального имущества согласно Прогнозного плана (программы) и основных направлений приватизации муниципального имущества до 2018 года.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</w:t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собственных доходов бюджета  «Бичурское»  от приватизации муниципального имуще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администрации МО-СП «Бичурское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7 Связ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населения поселения пассажирскими перевозками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ция</w:t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селения доступными пассажирскими перевозка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  «Бичурский рай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, осуществляющие пассажирские перевозк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автовокзала с.Бичура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обслуживания населения пассажирскими перевозка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Бичурский рай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-СП «Бичурско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5:50:00Z</dcterms:created>
  <dc:creator>Savelyeva</dc:creator>
  <dc:description/>
  <cp:keywords/>
  <dc:language>en-US</dc:language>
  <cp:lastModifiedBy>ElenaAbramovna</cp:lastModifiedBy>
  <cp:lastPrinted>2017-03-13T13:34:00Z</cp:lastPrinted>
  <dcterms:modified xsi:type="dcterms:W3CDTF">2017-04-11T07:24:00Z</dcterms:modified>
  <cp:revision>12</cp:revision>
  <dc:subject/>
  <dc:title> </dc:title>
</cp:coreProperties>
</file>