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БИЧУР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«28» июня   2012г                    </w:t>
        <w:tab/>
        <w:tab/>
        <w:tab/>
        <w:tab/>
        <w:t xml:space="preserve">                №26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.Бичур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ультурно-досуговый центр «Районный дом культуры» предоставления муниципальной услуги «Предоставление доступа к справочно-поисковому аппарату и базам данных муниципальных библиоте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На основании статьи 6 Федерального закона от 27 июля 2010 года № 210-ФЗ «Об организации предоставления государственных  муниципальных услуг» предоставления муниципальных услуг», руководствуясь постановлением администрации Муниципального образования – сельское поселение «Бичурское» 25 января  2012 года № 2 «Об утверждении порядка разработки и утверждения административных регламентов администрация Муниципального образования – сельское поселение «Бичурское»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культурно-досуговый центр «Районный дом культуры» предоставления муниципальной услуги «Предоставление доступа к справочно-поисковому аппарату и базам данных муниципальных библиотек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 на информационном стенде администрации МО-СП «Бичурское», и подлежит размещению на официальном сайте администрации Муниципального образования «Бичурский район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Глава Муниципального образования –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Бичурское»                                    В.В.Тюрюх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О – СП «Бичур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«28» июня  2012г. №2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8"/>
          <w:szCs w:val="28"/>
        </w:rPr>
        <w:t>Муниципального бюджетного учреждения культурно-досуговый центр «Районный дом культур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8"/>
          <w:szCs w:val="28"/>
        </w:rPr>
        <w:t>«Предоставление доступа к справочно-поисковому аппарату и базам данных муниципальных библиоте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«Предоставление доступа к справочно-поисковому аппарату и базам данных муниципальных библиотек»</w:t>
      </w:r>
      <w:r>
        <w:rPr/>
        <w:t xml:space="preserve"> </w:t>
      </w:r>
      <w:r>
        <w:rPr>
          <w:sz w:val="28"/>
          <w:szCs w:val="28"/>
        </w:rPr>
        <w:t xml:space="preserve"> (далее - административный регламент) является нормативным правовым актом Муниципального бюджетного учреждения культурно-досуговый центр «Районный дом культуры», устанавливающим порядок и стандарт предоставления муниципальной услуги Муниципального бюджетного учреждения культурно-досуговый центр «Районный дом культуры» (далее Администрация МБУ КДЦ   «Районный дом культур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авовые осн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инятия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.1. Правовыми основаниями принятия административного регл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– сельское поселение  «Бичурское» от «25» января 2012года № 2 «Об утверждении порядка разработки и утверждения административных регламентов администрации Муниципального образования – сельское поселение  «Бичурское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редм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. Предметом регулирования административного регламента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по реализации функций Муниципального бюджетного учреждения культурно-досуговый центр «Районный дом культуры» в лице уполномоченного органа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Уставом Муниципального образования – сельское поселение «Бичурское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писание заявителе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на получ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К заявителям, имеющим право на получение муниципальной услуги, относятся физические и (или)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при обращении в Муниципального бюджетного учреждения культурно-досуговый центр «Районный дом культуры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Наименование муниципальной услуг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, предоставляющий муниципальную услугу</w:t>
      </w:r>
    </w:p>
    <w:p>
      <w:pPr>
        <w:pStyle w:val="Normal"/>
        <w:jc w:val="both"/>
        <w:rPr/>
      </w:pPr>
      <w:r>
        <w:rPr>
          <w:sz w:val="28"/>
          <w:szCs w:val="28"/>
        </w:rPr>
        <w:t>2.1.1.  «Предоставление доступа к справочно-поисковому аппарату и базам данных муниципальных библиотек» осуществляется Муниципальным  бюджетным учреждением культурно-досуговым центром  «Районный дом культуры» Муниципального образования – сельское поселение «Бичурское» в состав которого входят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. Районный дом культуры расположенный по адресу: с.Бичура ул. Советская,45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2. Дом культуры СХТ: расположенный по адресу: с.Бичура ул. Рабочая,25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3.Коммунистический сельский клуб: расположенный по адресу:с.Бичура ул.Коммунистическая,356 «а»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4.Ленинский сельский клуб: расположенный по адресу:  с.Бичура ул.Краснопартизанская,60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5.Кировский сельский клуб: расположенный по адресу: с.Бичура ул.Кирова,38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6.Сахарно-заводской  сельский клуб: расположенный по адресу: с.Бичура ул. Набережная, 4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7.Библиотека СХТ расположенная  по адресу: с.Бичура ул. Рабочая,25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8.Ленинская библиотека по адресу:  с.Бичура ул.Краснопартизанская,60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9.Сахарно-заводская библиотека расположенная адресу: с.Бичура ул. Набережная, 4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0.Централизованная бухгалтерия  культуры расположенная по адресу: с.Бичура ул. Советская,3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11.Народные коллективы: «Воскресенье»; «Ухажеры»; клуб гармонистов «Родные напевы» имени А.П. Слепнева расположенные по адресу: с.Бичура ул. Советская,45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12.  Агитационная культурная бригада расположенная по адресу: с.Бичура ул. Советская,45</w:t>
      </w:r>
    </w:p>
    <w:p>
      <w:pPr>
        <w:pStyle w:val="Normal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/>
          <w:color w:val="2C2C2C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орядок получения информации заявителями по вопросам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Порядок получения информации по вопросам 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устной форме при личном обращении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в устной форме при личном обраще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>Информация о порядке предоставления муниципальной услуги может быть получена  при непосредственном обращении в библиотеки МО – СП «Бичурское» , а также по телефону, по электронной почте МБУ КДЦ «Районный дом культуры», на сайте администрации МО «Бичурский район» или по адрес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спублика Бурятия, Бичурский район, село Бичура, улица Советская, №45, здание МБУ КДЦ «Районный дом культуры»</w:t>
      </w:r>
      <w:r>
        <w:rPr/>
        <w:t xml:space="preserve"> </w:t>
      </w:r>
      <w:r>
        <w:rPr>
          <w:sz w:val="28"/>
          <w:szCs w:val="28"/>
        </w:rPr>
        <w:t xml:space="preserve"> Муниципального образования – сельское поселение  «Бичурское», 1 этаж, кабинет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>с 9-00 – до 12 - 00, перерыв с 12-00  до13- 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ab/>
        <w:t>с 9-00 до 17 -00, перерыв с 12 -00  до 13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а </w:t>
        <w:tab/>
        <w:tab/>
        <w:tab/>
        <w:t>с 9-00 до 17 -00, перерыв с 12 -00 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>с 9-00 до 17 -00, перерыв с 12 -00 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>с 9-00 до 12- 00, перерыв с 12-00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редством почтовой связи при направлении заявителем запроса по адресу: 671360, Республика Бурятия, Бичурский район, село Бичура, улица Советская, № 3, МБУ КДЦ «Районный дом культуры» Муниципального образования – сельское поселение  «Бичур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редством электронной связи при направлении заявителем запроса по адресу электронной почты МБУ КДЦ «Районный дом культуры» МО – СП  «Бичурское»: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средством электронной связи в сети Интернет при направлении запроса заявителем через официальный сайт Администрации МО «Бичурский район» по адресу </w:t>
      </w:r>
      <w:r>
        <w:rPr>
          <w:sz w:val="28"/>
          <w:szCs w:val="28"/>
          <w:lang w:val="en-US"/>
        </w:rPr>
        <w:t>admbi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de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редством электронной связи в сети Интернет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редством телефонной связ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номера телефонов 8(30133)41-5-5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средством размещения информации на информационном стенде Администрации МО - СП «Бичур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е библиографического списка, имеющихся в фонде МБУ КДЦ «Районный дом культуры», документов по теме запроса, (в том числе и в электронном вид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получателя услуги к справочно–поисковому аппарату библиотеки, базам данных библиотеки,  получение справочной, библиографической и фактографической информации, предоставляемой библиотекой при непосредственном их посещении, а также в свободном доступе в электронных каталогах и базах данных библиоте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правилах предоставления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4.1. Предоставление доступа к электронным справочно – поисковым аппаратам библиотек и базам данных  библиотек производится в сроки, зависящие от скорости Интернет на оборудовании получателя услуги, которые могут варьироваться в зависимости от загруженности серверного оборудования и оперативной памяти при пользовании библиотечными компьютерами. В целом на загрузку электронных каталогов или БД может быть затрачено от 1 до 20 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доступа к электронным СПА и БД непосредственно в библиотеке осуществляется после процедуры регистрации получателя услуги в период времени, ограниченный режимом работы библиотеки и необходимостью в работе со  СПА и Б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муниципальной услуги по форме «Виртуальная справка» осуществляется в течение 1-2 суток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5.1. Нормативные правовые акты, регулирующие отношения, возникающие  связи с предоставлением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, («Российская газета», № 7, 21.01.2009 г.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2. Гражданский  кодекс Российской Федерации  от 24 ноября 2006 г., ч. 4 («Российская газета», 22 декабря 2006 г., № 289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Федеральный закон от 06.10.2003 г. № 131 – ФЗ «Об общих принципах организации местного самоуправления в Российской Федерации» («Российская газета», № 202, 08.10.2003 г.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Федеральный закон от 27 июля 2010 года № 210-ФЗ «Об организации предоставления государственных  муниципальных услуг» («Российская газета», № 168, 30.07.2010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10.1992г. № 3612-1 «Основы законодательства Российской Федерации о культуре» («Российская газета» № 248, 17.11.1992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г. № 78-ФЗ  «О библиотечном деле» («Российская газета» № 11-12, 17.01.1995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г. № 149-ФЗ   «Об информации, информационных технологиях и о защите информации» («Российская газета» № 165, 29.07.2006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12.2002г. № 184-ФЗ «О техническом регулировании» («Российская газета» № 245, 31.12.2002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 Муниципального Бюджетного учреждения КДЦ «Районный дом культуры» (МБУ КДЦ « Районный дом культуры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образования – сельское поселение «Бичурское». Принят Советом депутатов Муниципального образования –сельское поселение «Бичурское» № 53. «10» сентября 2012г. Устав зарегистрирован в Главном управлении Министерства юстиции Российской Федерации по Сибирскому федеральному округу 26 апреля  2012 года. Государственный регистрационный номе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45033022006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льзования библиотеками МБУ КДЦ «Районный дом культур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1. Для предоставления муниципальной услуги заявитель направляет в адрес МБУ КДЦ «Районный дом культуры»  МО - СП «Бичурское» заявление (обращение) посредством почтовой связи по адресу: 671360  Бичурский район с. Бичура ул. Советская,3  или электронной связи по адресу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b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sz w:val="28"/>
            <w:szCs w:val="28"/>
            <w:lang w:val="en-US"/>
          </w:rPr>
          <w:t>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либо с использованием Федеральной государственной информационной системы «Единый портал государственных и муниципальных услуг (функций)» в сети Интернет и вправе представить следующий исчерпывающий перечень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кумент, удостоверяющий личность (паспорт), способ получения документа: при личном обращении, порядок предоставления документа при личном обращ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 не имеетс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1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тановленных действующим законодательством  ограничений, связанных с авторскими и смежными правами (касается БД, состоящих из оцифрованных полнотекстовых изд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ых правил 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доступа к СПА и БД, размещенным на сайтах библиотек, отсутствуют. Возможна приостановка доступа в связи с техническими неполадками на серверном оборудовании и (или) техническими проблемами Интернет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1. Государственная пошлина за предоставления муниципальной услуги не взим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1. Максимальный срок ожидания в очереди при подаче запроса о предоставлении муниципальной услуги составляет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2. Максимальный срок при получении результата предоставления муниципальной услуги составляет 30 минут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11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1. Срок регистрации запроса заявителя о предоставлении муниципальной услуги составляет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2. Порядок регистрации запроса заявител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запроса заявителя осуществляется специалистом МБУ КДЦ «Районный дом культуры» МО – СП «Бичурское» по адресу: Республика Бурятия, Бичурский район», село Бичура, улица Советская, № 45, кабинет № 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запроса заявителя производится специалистом общественной приемной путем внесения в журнал регистрации входящей корреспонденции записи о приеме документов в день их поступления в МБУ КДЦ «Районный дом культуры» МО - СП « Бичур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3. Срок и порядок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услуги составляет не более тридцати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и запроса заявителя осуществляется специалистом по адресу Республика Бурятия, Бичурский район, с. Бичура , ул.Советская, №45, каб.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проса заявителя производится специалистом путем внесения записи электронный журнал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12. Требования к помещениям, в которых предоставляю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 СанПиН  2.2.2/2.4.1340-03 «Гигиенические требования   к   персональным   электронно-вычислительным   машинам   и   организации работы»,  Правилам  пожарной безопасности для  учреждений культуры  Российской  Федерации  (ВППБ -13-01-94),  введенным  в действие  приказом Министерства культуры РФ от 01.11. 1994г. №736 и нормам охраны труда.</w:t>
      </w:r>
    </w:p>
    <w:p>
      <w:pPr>
        <w:pStyle w:val="A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ahoma" w:ascii="Times New Roman" w:hAnsi="Times New Roman"/>
          <w:sz w:val="28"/>
          <w:szCs w:val="28"/>
        </w:rPr>
        <w:t>Специальные информационные стенды в библиотеках должны содержать полную и актуальную информацию, в том числе информацию о Правилах предоставления муниципальных услуг.</w:t>
      </w:r>
    </w:p>
    <w:p>
      <w:pPr>
        <w:pStyle w:val="A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ahoma" w:ascii="Times New Roman" w:hAnsi="Times New Roman"/>
          <w:sz w:val="28"/>
          <w:szCs w:val="28"/>
        </w:rPr>
        <w:t>Места ожидания для заявителей  должны быть оборудованы удобной меб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ие места сотрудников библиотек должны быть оборудованы средствами вычислительной техники и    оргтехникой,     позволяющими     организовать    оказание     муниципальной    услуги, оснащены оборудованием, позволяющим  обеспечить доступ Заявителя в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муниципальной услуги непосредственно в библиотеке Заявителю должен быть обеспечен свободный доступ к каталогам и картоте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ие места для Заявителей в библиотеках должны быть оснащены  компьютерами для самостоятельного обращения к справочно-поисковому аппарату и базам данных библиотек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</w:t>
      </w:r>
    </w:p>
    <w:tbl>
      <w:tblPr>
        <w:tblW w:w="944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0"/>
        <w:gridCol w:w="1346"/>
        <w:gridCol w:w="2009"/>
      </w:tblGrid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значение показателя</w:t>
            </w:r>
          </w:p>
        </w:tc>
      </w:tr>
      <w:tr>
        <w:trPr/>
        <w:tc>
          <w:tcPr>
            <w:tcW w:w="9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доступности</w:t>
            </w:r>
          </w:p>
        </w:tc>
      </w:tr>
      <w:tr>
        <w:trPr/>
        <w:tc>
          <w:tcPr>
            <w:tcW w:w="6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личие возможности получения муниципальной  услуги в электронном виде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ачества</w:t>
            </w:r>
          </w:p>
        </w:tc>
      </w:tr>
      <w:tr>
        <w:trPr/>
        <w:tc>
          <w:tcPr>
            <w:tcW w:w="6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ельный вес исполненных в установленный срок заявлений на предоставление муниципальной  услуги в общем количестве заявлений на предоставление муниципальной услуги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3.1. Последовательность административных действий (процеду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Блок-схема исполнения муниципальной услуги приведена в Приложении 1 к настоящему регламенту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1.2. Предоставление муниципальной услуги включает в себя следующие административные процедуры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а) прием  запроса (заявления) о предоставлении муниципальной услуг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б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) поиск запрашиваемой информаци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доступа к справочно-поисковому аппарату и базам данных библиотек.</w:t>
      </w:r>
    </w:p>
    <w:p>
      <w:pPr>
        <w:pStyle w:val="Style16"/>
        <w:jc w:val="both"/>
        <w:rPr/>
      </w:pPr>
      <w:r>
        <w:rPr>
          <w:sz w:val="28"/>
          <w:szCs w:val="28"/>
        </w:rPr>
        <w:t>3.2. Прием и регистрация запроса (заявлени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оцедуры предоставления муниципальной услуги является обращение получателя услуг в библиотеки с запросом (заявлением)  в  любой удобной для Заявителя форме: по Интернету, телефону/факсу, лично, электронной почт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2. Днем поступления запроса считается дата его регистрации уполномоченным должностным лицом МБУ КДЦ «Районный дом культуры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3. Должностное лицо, ответственное за прием документов, передает поступивший запрос на рассмотрение директору МБУ КДЦ « Районный дом культуры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ое время приема и регистрации запроса 30 минут.</w:t>
      </w:r>
    </w:p>
    <w:p>
      <w:pPr>
        <w:pStyle w:val="Style16"/>
        <w:jc w:val="both"/>
        <w:rPr/>
      </w:pPr>
      <w:r>
        <w:rPr>
          <w:sz w:val="28"/>
          <w:szCs w:val="28"/>
        </w:rPr>
        <w:t>3.3.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Style16"/>
        <w:jc w:val="both"/>
        <w:rPr/>
      </w:pPr>
      <w:r>
        <w:rPr>
          <w:sz w:val="28"/>
          <w:szCs w:val="28"/>
        </w:rPr>
        <w:t>3.3.1. Директор МБУ КДЦ «Районный дом культуры» проверяет поступивший запрос на предмет отсутствия оснований для отказа в предоставлении муниципальной услуги и назначает работника библиотеки, ответственного за исполнение поступившего запроса.</w:t>
      </w:r>
    </w:p>
    <w:p>
      <w:pPr>
        <w:pStyle w:val="Style16"/>
        <w:jc w:val="both"/>
        <w:rPr/>
      </w:pPr>
      <w:r>
        <w:rPr>
          <w:sz w:val="28"/>
          <w:szCs w:val="28"/>
        </w:rPr>
        <w:t>3.3.2. В случае если имеются основания для отказа в предоставлении муниципальной услуги, работник библиотеки сообщает получателю об отказе в предоставлении муниципальной услуги с указанием причины отказа в соответствии с пунктом 2.8 настоящего административного регламен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отсутствия оснований для отказа в предоставлении муниципальной услуги, работник библиотеки, ответственный за исполнение поступившего запроса, приступает к выполнению административных процедур в день обращения.</w:t>
      </w:r>
    </w:p>
    <w:p>
      <w:pPr>
        <w:pStyle w:val="Style16"/>
        <w:jc w:val="both"/>
        <w:rPr/>
      </w:pPr>
      <w:r>
        <w:rPr>
          <w:sz w:val="28"/>
          <w:szCs w:val="28"/>
        </w:rPr>
        <w:t>3.4. Поиск запрашиваемой информации.</w:t>
      </w:r>
    </w:p>
    <w:p>
      <w:pPr>
        <w:pStyle w:val="Style16"/>
        <w:jc w:val="both"/>
        <w:rPr/>
      </w:pPr>
      <w:r>
        <w:rPr>
          <w:sz w:val="28"/>
          <w:szCs w:val="28"/>
        </w:rPr>
        <w:t>3.4.1. Основанием для начала процедуры поиска запрашиваемой информации, является получение запроса работником библиотеки, ответственным за исполнение поступившего запро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4.2. Работник библиотеки, получивший запрос, осуществляет поиск запрашиваемой информ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оиска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>- текстовый ответ, в части, не касающейся авторских прав, дополненный ссылкой на источник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сылка на источник информации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графический список (не более 10 назва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Информация о документе  при личном обращении,  через электронную почту  представляется получателю в виде электронного документа,  библиографической записи, содержащей следующие данны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втор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глави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сто изд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од изд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ъем документа (в страницах или мегабайтах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документа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 Предоставление доступа  к справочно-поисковому аппарату и базам данных библиотек.</w:t>
      </w:r>
    </w:p>
    <w:p>
      <w:pPr>
        <w:pStyle w:val="Normal"/>
        <w:ind w:firstLine="708"/>
        <w:rPr/>
      </w:pPr>
      <w:r>
        <w:rPr>
          <w:sz w:val="28"/>
          <w:szCs w:val="28"/>
        </w:rPr>
        <w:t>3.5.1. Работник библиотеки предоставляет получателю услуги доступ к  справочно-поисковому аппарату и базам данных  МБУ КДЦ «Районный дом культуры», на библиотечном компьютере в течение рабочего дня библиоте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5.2. По согласованию с получателем выдается копия  издания в печатном или электронном виде с учетом соблюдения требований законодательства РФ   об авторских и смежных пра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3. Информация о документах и текстовых ресурсах библиотек, не являющихся объектами авторского права,  представляется получателю услуги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в формате html-стра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в формате Word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4. Руководитель структурного подразделения МБУ КДЦ «Районный дом культуры», либо специалист библиотеки, предоставивший услугу, делает запись, содержащую информацию о предоставленной услуге, в учетных формах деятельности библиотеки в соответствии с «ГОСТ 7.20-2000. Библиотечная статистика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4. Формы контроля за исполнением регламе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Текущий контроль за предоставлением муниципальной услуги работниками библиотек осуществляется директором МБУ КДЦ «Районный дом культур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Внеплановая проверка также может проводиться по конкретному обращению получателя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ав граждан при предоставлении муниципальной услуги (неправомерном отказе в предоставлении муниципальной услуги)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Персональная ответственность должностных лиц и  специалистов  предусмотрена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Действия (бездействие) и решения работников МБУ КДЦ «Районный дом культуры»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МБУ КДЦ «Районный дом культуры» осуществляет администрация МО-СП « Бичурск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а  МБУ КДЦ « Районный дом культуры» в администрации МО-СП «Бичурское» или в судебном порядк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Приложение № 2 к настоящему Административному регламенту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Бурят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  директору МБУ КДЦ «Районный дом культуры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тветственные лица администрации МО-СП «Бичурское» проводят личный прием заявителей по жалобам в соответствии с режимом работы администрации МО-СП «Бичурское»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hanging="0"/>
        <w:jc w:val="both"/>
        <w:rPr/>
      </w:pPr>
      <w:r>
        <w:rPr>
          <w:sz w:val="28"/>
          <w:szCs w:val="28"/>
        </w:rPr>
        <w:t>График (режим) работы должностных лиц администрации МО-СП «Бичурское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Понедельник </w:t>
        <w:tab/>
        <w:t xml:space="preserve">с </w:t>
      </w:r>
      <w:r>
        <w:rPr>
          <w:sz w:val="28"/>
          <w:szCs w:val="28"/>
        </w:rPr>
        <w:t>8</w:t>
      </w:r>
      <w:r>
        <w:rPr>
          <w:rFonts w:eastAsia="Calibri" w:cs="Calibri" w:ascii="Calibri" w:hAnsi="Calibri"/>
          <w:sz w:val="28"/>
          <w:szCs w:val="28"/>
        </w:rPr>
        <w:t>-00 – до 12 - 00, перерыв с 12-00  до13- 00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Вторник </w:t>
        <w:tab/>
        <w:tab/>
        <w:t xml:space="preserve">с </w:t>
      </w:r>
      <w:r>
        <w:rPr>
          <w:sz w:val="28"/>
          <w:szCs w:val="28"/>
        </w:rPr>
        <w:t>8</w:t>
      </w:r>
      <w:r>
        <w:rPr>
          <w:rFonts w:eastAsia="Calibri" w:cs="Calibri" w:ascii="Calibri" w:hAnsi="Calibri"/>
          <w:sz w:val="28"/>
          <w:szCs w:val="28"/>
        </w:rPr>
        <w:t>-00 до 1</w:t>
      </w:r>
      <w:r>
        <w:rPr>
          <w:sz w:val="28"/>
          <w:szCs w:val="28"/>
        </w:rPr>
        <w:t>6</w:t>
      </w:r>
      <w:r>
        <w:rPr>
          <w:rFonts w:eastAsia="Calibri" w:cs="Calibri" w:ascii="Calibri" w:hAnsi="Calibri"/>
          <w:sz w:val="28"/>
          <w:szCs w:val="28"/>
        </w:rPr>
        <w:t xml:space="preserve"> -00, перерыв с 12 -00  до 13-00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Среда </w:t>
        <w:tab/>
        <w:tab/>
        <w:tab/>
        <w:t xml:space="preserve">с </w:t>
      </w:r>
      <w:r>
        <w:rPr>
          <w:sz w:val="28"/>
          <w:szCs w:val="28"/>
        </w:rPr>
        <w:t>8</w:t>
      </w:r>
      <w:r>
        <w:rPr>
          <w:rFonts w:eastAsia="Calibri" w:cs="Calibri" w:ascii="Calibri" w:hAnsi="Calibri"/>
          <w:sz w:val="28"/>
          <w:szCs w:val="28"/>
        </w:rPr>
        <w:t>-00 до 1</w:t>
      </w:r>
      <w:r>
        <w:rPr>
          <w:sz w:val="28"/>
          <w:szCs w:val="28"/>
        </w:rPr>
        <w:t>6</w:t>
      </w:r>
      <w:r>
        <w:rPr>
          <w:rFonts w:eastAsia="Calibri" w:cs="Calibri" w:ascii="Calibri" w:hAnsi="Calibri"/>
          <w:sz w:val="28"/>
          <w:szCs w:val="28"/>
        </w:rPr>
        <w:t xml:space="preserve"> -00, перерыв с 12 -00  до 13-00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8"/>
          <w:szCs w:val="28"/>
        </w:rPr>
        <w:t>Четверг</w:t>
        <w:tab/>
        <w:tab/>
        <w:t xml:space="preserve">с </w:t>
      </w:r>
      <w:r>
        <w:rPr>
          <w:sz w:val="28"/>
          <w:szCs w:val="28"/>
        </w:rPr>
        <w:t>8</w:t>
      </w:r>
      <w:r>
        <w:rPr>
          <w:rFonts w:eastAsia="Calibri" w:cs="Calibri" w:ascii="Calibri" w:hAnsi="Calibri"/>
          <w:sz w:val="28"/>
          <w:szCs w:val="28"/>
        </w:rPr>
        <w:t>-00 до 1</w:t>
      </w:r>
      <w:r>
        <w:rPr>
          <w:sz w:val="28"/>
          <w:szCs w:val="28"/>
        </w:rPr>
        <w:t>6</w:t>
      </w:r>
      <w:r>
        <w:rPr>
          <w:rFonts w:eastAsia="Calibri" w:cs="Calibri" w:ascii="Calibri" w:hAnsi="Calibri"/>
          <w:sz w:val="28"/>
          <w:szCs w:val="28"/>
        </w:rPr>
        <w:t xml:space="preserve"> -00, перерыв с 12 -00  до 13-00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8"/>
          <w:szCs w:val="28"/>
        </w:rPr>
        <w:t>Пятница</w:t>
        <w:tab/>
        <w:tab/>
        <w:t xml:space="preserve">с </w:t>
      </w:r>
      <w:r>
        <w:rPr>
          <w:sz w:val="28"/>
          <w:szCs w:val="28"/>
        </w:rPr>
        <w:t>8</w:t>
      </w:r>
      <w:r>
        <w:rPr>
          <w:rFonts w:eastAsia="Calibri" w:cs="Calibri" w:ascii="Calibri" w:hAnsi="Calibri"/>
          <w:sz w:val="28"/>
          <w:szCs w:val="28"/>
        </w:rPr>
        <w:t>-00 до 12- 00, перерыв с 12-00 до 13-00.</w:t>
      </w:r>
    </w:p>
    <w:p>
      <w:pPr>
        <w:pStyle w:val="ConsPlusNormal"/>
        <w:widowControl/>
        <w:ind w:hanging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 w:ascii="Calibri" w:hAnsi="Calibri"/>
          <w:sz w:val="28"/>
          <w:szCs w:val="28"/>
        </w:rPr>
        <w:t>Выходной: суббота, воскресенье.</w:t>
      </w:r>
    </w:p>
    <w:p>
      <w:pPr>
        <w:pStyle w:val="ConsPlusNormal"/>
        <w:widowControl/>
        <w:ind w:hanging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анных в пункте 2.2.1. настоящего Административного регламента.</w:t>
      </w:r>
    </w:p>
    <w:p>
      <w:pPr>
        <w:pStyle w:val="32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3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>При обращении заявителей в письменной форме (Приложение №2) срок рассмотрения жалобы не должен превышать 30 (тридцати) дней с момента регистрации такого обращения.  В исключительных случаях (в том числе при принятии решения о проведении проверки), а также в случае направления запроса органам исполнительной власти Республики Бурятия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равления  культуры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32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директора МБУ КДЦ «</w:t>
      </w:r>
      <w:r>
        <w:rPr>
          <w:bCs/>
          <w:sz w:val="28"/>
          <w:szCs w:val="28"/>
          <w:lang w:val="ru-RU"/>
        </w:rPr>
        <w:t>Районный дом культуры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, в судебном порядке.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2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омерам телефонов, содержащихся в пункте 2.2.1.  Административного регламента; по электронной почте органов, предоставляющих муниципальную услугу.</w:t>
      </w:r>
    </w:p>
    <w:p>
      <w:pPr>
        <w:pStyle w:val="32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2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а заявителя на получение информации и документы, необходимые для обоснования жалобы;</w:t>
      </w:r>
    </w:p>
    <w:p>
      <w:pPr>
        <w:pStyle w:val="32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2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2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  <w:bookmarkStart w:id="0" w:name="_Приложение_№_1"/>
      <w:bookmarkEnd w:id="0"/>
      <w:r>
        <w:rPr>
          <w:sz w:val="28"/>
          <w:szCs w:val="28"/>
        </w:rPr>
        <w:br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/>
        <w:t>«Предоставление доступа к справочно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оисковому аппарату и базам данных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БУ КДЦ «Районный дом культуры»,</w:t>
      </w:r>
    </w:p>
    <w:p>
      <w:pPr>
        <w:pStyle w:val="Normal"/>
        <w:jc w:val="right"/>
        <w:rPr/>
      </w:pPr>
      <w:r>
        <w:rPr/>
        <w:t xml:space="preserve">утвержденном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остановлением администрации  МО-СП                                                                                                 «Бичурское»  от </w:t>
      </w:r>
      <w:r>
        <w:rPr>
          <w:u w:val="single"/>
        </w:rPr>
        <w:t xml:space="preserve">«28» июня </w:t>
      </w:r>
      <w:r>
        <w:rPr/>
        <w:t xml:space="preserve"> 2012 г. №</w:t>
      </w:r>
      <w:r>
        <w:rPr>
          <w:u w:val="single"/>
        </w:rPr>
        <w:t>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- СХЕМ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5946140</wp:posOffset>
                </wp:positionV>
                <wp:extent cx="259715" cy="568960"/>
                <wp:effectExtent l="12065" t="5080" r="1143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568800"/>
                        </a:xfrm>
                        <a:prstGeom prst="downArrow">
                          <a:avLst>
                            <a:gd name="adj1" fmla="val 50000"/>
                            <a:gd name="adj2" fmla="val 547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7.4pt;margin-top:468.2pt;width:20.4pt;height:4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0</wp:posOffset>
                </wp:positionV>
                <wp:extent cx="228600" cy="800100"/>
                <wp:effectExtent l="8255" t="5080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down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50pt;width:17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82665" cy="61258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4243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оставление доступа к справочно-поисковому аппарату и базам данных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БУ КДЦ «_____________________»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099435</wp:posOffset>
                </wp:positionV>
                <wp:extent cx="114300" cy="1143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244.05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«Предоставление доступа к справочно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оисковому аппарату и базам данных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МБУ КДЦ «Районный дом культуры», утвержденном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остановлением администрации МО-СП «Бичурское»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</w:t>
      </w:r>
      <w:r>
        <w:rPr>
          <w:u w:val="single"/>
        </w:rPr>
        <w:t xml:space="preserve">«28» июня </w:t>
      </w:r>
      <w:r>
        <w:rPr/>
        <w:t xml:space="preserve"> 2012  г. № 26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N ____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от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лное      наименование      юридического    лица  или  Ф.И.О. физ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ть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Предоставление доступа к</w:t>
      </w:r>
      <w:r>
        <w:rPr>
          <w:b/>
        </w:rPr>
        <w:t xml:space="preserve"> </w:t>
      </w:r>
      <w:r>
        <w:rPr/>
        <w:t>справочно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оисковому аппарату и базам данных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МБУ КДЦ «Районный дом культуры», утвержденном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остановлением администрации МО-СП «Бичурское»</w:t>
      </w:r>
    </w:p>
    <w:p>
      <w:pPr>
        <w:pStyle w:val="Normal"/>
        <w:jc w:val="right"/>
        <w:rPr>
          <w:u w:val="single"/>
        </w:rPr>
      </w:pPr>
      <w:r>
        <w:rPr/>
        <w:t xml:space="preserve">   </w:t>
      </w:r>
      <w:r>
        <w:rPr/>
        <w:t>от «28</w:t>
      </w:r>
      <w:r>
        <w:rPr>
          <w:u w:val="single"/>
        </w:rPr>
        <w:t xml:space="preserve">» июня </w:t>
      </w:r>
      <w:r>
        <w:rPr/>
        <w:t xml:space="preserve"> 2012  г. № 26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исьменного обращения (запроса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я муниципальной услуг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МБУ КДЦ «__________________» ___________________________                                                                </w:t>
      </w:r>
      <w:r>
        <w:rPr/>
        <w:t>(фамилия, имя, отчество физического лица)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живающего по адресу: ________________________________ 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ать индекс, точный почтовый адрес заявителя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л.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наличии доступа  к изданиям, переведенным электронный вид, в том числе к фонду редких книг  МБУ КДЦ «_____________»,   ___________________________________________</w:t>
      </w:r>
    </w:p>
    <w:p>
      <w:pPr>
        <w:pStyle w:val="Normal"/>
        <w:ind w:firstLine="720"/>
        <w:jc w:val="center"/>
        <w:rPr/>
      </w:pPr>
      <w:r>
        <w:rPr/>
        <w:t>(указать точное название изданий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е подчеркнут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База данных «Книги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База данных «Журналы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База данных «Краеведческой тематики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Другие базы данны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прошу отправить следующим способом (нужное подчеркнуть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ыслать по указанному в заявлении адрес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ыслать по адресу: _________________________________________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указать     индекс, точный почтовый адрес получателя)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ередать электронной почтой e-mail: _____________@___________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лучу лично в ру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пись __________________ расшифровка подписи 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_____________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uppressAutoHyphens w:val="true"/>
      <w:ind w:firstLine="720"/>
    </w:pPr>
    <w:rPr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73;fld=134;dst=100023" TargetMode="External"/><Relationship Id="rId3" Type="http://schemas.openxmlformats.org/officeDocument/2006/relationships/hyperlink" Target="mailto:mo-spbich@m&#1072;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06:00Z</dcterms:created>
  <dc:creator>Admin</dc:creator>
  <dc:description/>
  <cp:keywords/>
  <dc:language>en-US</dc:language>
  <cp:lastModifiedBy>kassa</cp:lastModifiedBy>
  <cp:lastPrinted>2012-06-29T11:56:00Z</cp:lastPrinted>
  <dcterms:modified xsi:type="dcterms:W3CDTF">2012-07-09T06:10:00Z</dcterms:modified>
  <cp:revision>10</cp:revision>
  <dc:subject/>
  <dc:title/>
</cp:coreProperties>
</file>