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bookmarkStart w:id="0" w:name="Par35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– СЕЛЬСКОЕ ПОСЕЛЕНИЕ «БИЧУ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декабря 2015г.                                                                           №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ич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го образования – сельское поселение «Бичур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и Муниципального образования – сельского поселения «Бичур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>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Бичур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Администрац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го образования – сельское поселение «Бичур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ции Муниципального образования – сельское поселение «Бичурское»</w:t>
      </w:r>
      <w:r>
        <w:rPr>
          <w:rFonts w:cs="Times New Roman" w:ascii="Times New Roman" w:hAnsi="Times New Roman"/>
          <w:bCs/>
          <w:sz w:val="28"/>
          <w:szCs w:val="28"/>
        </w:rPr>
        <w:t>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 момента обнародования на официальном  стенде администрации МО-СП «Бичурское», и подлежит размещению на официальном сайте администрации Муниципального образования – сельского поселения «Бичурское»  </w:t>
      </w:r>
      <w:r>
        <w:rPr>
          <w:rFonts w:cs="Times New Roman" w:ascii="Times New Roman" w:hAnsi="Times New Roman"/>
          <w:sz w:val="28"/>
          <w:szCs w:val="28"/>
          <w:lang w:val="en-US"/>
        </w:rPr>
        <w:t>hhh</w:t>
      </w:r>
      <w:r>
        <w:rPr>
          <w:rFonts w:cs="Times New Roman" w:ascii="Times New Roman" w:hAnsi="Times New Roman"/>
          <w:sz w:val="28"/>
          <w:szCs w:val="28"/>
        </w:rPr>
        <w:t xml:space="preserve">:\\\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ch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МО-СП «Бичурское»                                                        В.В. Тюрюх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го образования – сельское поселение «Бичур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и Муниципального образования – сельское поселение «Бичур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>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2"/>
      <w:bookmarkStart w:id="4" w:name="Par52"/>
      <w:bookmarkEnd w:id="4"/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–сельское поселение «Бичурское»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Администрации муниципального образования – сельского поселения «Бичурское», и земельных участков, государственная собственность на которые не разграничена 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(наименование муниципального образования), и земельных участков, государственная собственность на которые не разграничена 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Администрации Муниципального образования – сельского поселения «Бичурское», их должностными лицами и порядок взаимодействия Администрации Муниципального образования – сельского поселения «Бичурское»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Par58"/>
      <w:bookmarkEnd w:id="6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62"/>
      <w:bookmarkEnd w:id="7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Место нахождения Администрации Муниципального образования – сельского поселения «Бичурское» (далее – Администрация): 671360, Республика Бурятия, Бичурский район, с. Бичура, ул. Советская, д.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671360, Республика Бурятия, Бичурский район, с. Бичура, ул. Советская, д.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(30133)4118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 отдела 8 (30133)4137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 (30133)4266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bich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hh</w:t>
      </w:r>
      <w:r>
        <w:rPr>
          <w:rFonts w:cs="Times New Roman" w:ascii="Times New Roman" w:hAnsi="Times New Roman"/>
          <w:sz w:val="28"/>
          <w:szCs w:val="28"/>
        </w:rPr>
        <w:t xml:space="preserve">:\\\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ch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ы работы Администрации: с понедельника по пятница - с 08.00 час. до 16.00 час., перерыв на обед - с 12.00 часов до 13.00 часов, выходные дни – суббота, воскресень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ется специалистом по земельным вопросам Администрации муниципального образования - сельское поселение «Бичурское» с понедельника по пятницу с 08.00 часов до 16.00 часов, перерыв на обед - с 12.00 час. до 13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Администрации, посредством телефонной связи по телефону 8(30133)4118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ет специалист  по земельным вопросам Администрации муниципального образования- сельское поселение «Бичурское»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здании Администрации по адресу: Республика Бурятия. Бичурский район, с. Бичура, ул. Советская, д.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hh</w:t>
      </w:r>
      <w:r>
        <w:rPr>
          <w:rFonts w:cs="Times New Roman" w:ascii="Times New Roman" w:hAnsi="Times New Roman"/>
          <w:sz w:val="28"/>
          <w:szCs w:val="28"/>
        </w:rPr>
        <w:t xml:space="preserve">:\\\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ch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муниципальной услуги осуществляется специалистами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83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Администрации Муниципального образования – сельского поселения «Бичурское»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– сельского поселения «Бичурское»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осударственную услугу предоставляет Администрация муниципального образования – сельского поселения «Бичур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еспублики Бурятия от 02.12.2011 № 864-р «Об определении Министерства имущественных и земельных отношений Республики Бурятия уполномоченным органом государственной власти Республики Бурятия по осуществлению полномочий в отношении земельных участков и иного недвижимого имущества, находящего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6"/>
      <w:bookmarkEnd w:id="9"/>
      <w:r>
        <w:rPr>
          <w:rFonts w:cs="Times New Roman" w:ascii="Times New Roman" w:hAnsi="Times New Roman"/>
          <w:sz w:val="28"/>
          <w:szCs w:val="28"/>
        </w:rPr>
        <w:t>2.6.1. При предоставлении земельного участка в собственность бесплатно в соответствии с частями 2, 5, 5.1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государствен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ями 5 и 5.1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оступившего заявления  осуществляется в приемн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82"/>
      <w:bookmarkEnd w:id="10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гражданину уведомления о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календарных с момента образования земельного участка дней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регистрируется в прием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муниципального образования- сельского поселения (руководителю Администрации) (далее – Глава (Руководитель)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(руководителя) направляются специалисту, ответственного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луче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й Исполнитель представляет для согласования начальнику Отдела либо лицу, исполняющему его обязанности, в юридически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5. После согласования вышеуказанных проектов решений Исполнитель передает их Главе (Руководителю)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8"/>
          <w:szCs w:val="28"/>
        </w:rPr>
        <w:t>частями 2, 5, 5.1, 6 и 7 статьи 1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8"/>
          <w:szCs w:val="28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(Руководителем)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(Руководителем)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(Руководителем)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(Руководителем)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1" w:name="Par235"/>
      <w:bookmarkStart w:id="12" w:name="Par23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ами Отдел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начальник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 Текущий контроль за соблюдением порядка предоставления   муниципальной   услуги    осуществляет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муниципального образования сельское поселение «Бичур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 муниципального образования сельского поселения «Бичурско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247"/>
      <w:bookmarkEnd w:id="13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bi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 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ельского поселения «Бичурское» курирующий сферу деятельности </w:t>
      </w:r>
      <w:r>
        <w:rPr>
          <w:rFonts w:cs="Times New Roman" w:ascii="Times New Roman" w:hAnsi="Times New Roman"/>
          <w:sz w:val="28"/>
          <w:szCs w:val="28"/>
        </w:rPr>
        <w:t>(телефон приемной 8(30133)41-1-88).Часы приема: понедельник- пятница с 8 час.00 мин., до 16 час.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 Бич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тегориям граждан в собственность бесплатно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 муниципального образования – сельское поселение «Бичур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муниципального образования –сельское поселение «Бичур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4" w:name="OLE_LINK6"/>
      <w:bookmarkStart w:id="15" w:name="OLE_LINK5"/>
      <w:r>
        <w:rPr>
          <w:rFonts w:cs="Times New Roman" w:ascii="Times New Roman" w:hAnsi="Times New Roman"/>
          <w:i/>
        </w:rPr>
        <w:t>при обращении гражданина</w:t>
      </w:r>
      <w:bookmarkEnd w:id="14"/>
      <w:bookmarkEnd w:id="15"/>
      <w:r>
        <w:rPr>
          <w:rFonts w:cs="Times New Roman" w:ascii="Times New Roman" w:hAnsi="Times New Roman"/>
          <w:i/>
        </w:rPr>
        <w:t xml:space="preserve"> указывается фамилия, имя, (при наличии) отчество; </w:t>
      </w:r>
      <w:bookmarkStart w:id="16" w:name="OLE_LINK7"/>
      <w:r>
        <w:rPr>
          <w:rFonts w:cs="Times New Roman" w:ascii="Times New Roman" w:hAnsi="Times New Roman"/>
          <w:i/>
        </w:rPr>
        <w:t xml:space="preserve">в случае обращения юридического лица указывается </w:t>
      </w:r>
      <w:bookmarkEnd w:id="16"/>
      <w:r>
        <w:rPr>
          <w:rFonts w:cs="Times New Roman" w:ascii="Times New Roman" w:hAnsi="Times New Roman"/>
          <w:i/>
        </w:rPr>
        <w:t>его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OLE_LINK8"/>
      <w:bookmarkEnd w:id="17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OLE_LINK8"/>
      <w:bookmarkEnd w:id="18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 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0895</wp:posOffset>
                </wp:positionH>
                <wp:positionV relativeFrom="paragraph">
                  <wp:posOffset>3479800</wp:posOffset>
                </wp:positionV>
                <wp:extent cx="325120" cy="635"/>
                <wp:effectExtent l="0" t="0" r="0" b="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85pt;margin-top:2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3171190</wp:posOffset>
                </wp:positionV>
                <wp:extent cx="2943225" cy="318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49.7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0895</wp:posOffset>
                </wp:positionH>
                <wp:positionV relativeFrom="paragraph">
                  <wp:posOffset>132715</wp:posOffset>
                </wp:positionV>
                <wp:extent cx="1074420" cy="3175"/>
                <wp:effectExtent l="0" t="0" r="0" b="0"/>
                <wp:wrapNone/>
                <wp:docPr id="2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393"/>
      <w:bookmarkStart w:id="20" w:name="Par393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66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94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7770</wp:posOffset>
                </wp:positionH>
                <wp:positionV relativeFrom="paragraph">
                  <wp:posOffset>4648200</wp:posOffset>
                </wp:positionV>
                <wp:extent cx="1231900" cy="17405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366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940</wp:posOffset>
                </wp:positionH>
                <wp:positionV relativeFrom="paragraph">
                  <wp:posOffset>4648200</wp:posOffset>
                </wp:positionV>
                <wp:extent cx="2460625" cy="6572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366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83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30</wp:posOffset>
                </wp:positionH>
                <wp:positionV relativeFrom="paragraph">
                  <wp:posOffset>3619500</wp:posOffset>
                </wp:positionV>
                <wp:extent cx="2476500" cy="87185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2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83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5252085</wp:posOffset>
                </wp:positionH>
                <wp:positionV relativeFrom="paragraph">
                  <wp:posOffset>115570</wp:posOffset>
                </wp:positionV>
                <wp:extent cx="9525" cy="171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2085</wp:posOffset>
                </wp:positionH>
                <wp:positionV relativeFrom="paragraph">
                  <wp:posOffset>80645</wp:posOffset>
                </wp:positionV>
                <wp:extent cx="635" cy="7651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635" cy="1771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635" cy="1758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955</wp:posOffset>
                </wp:positionH>
                <wp:positionV relativeFrom="paragraph">
                  <wp:posOffset>120650</wp:posOffset>
                </wp:positionV>
                <wp:extent cx="1167765" cy="174053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9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94615</wp:posOffset>
                </wp:positionV>
                <wp:extent cx="2178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4610</wp:posOffset>
                </wp:positionH>
                <wp:positionV relativeFrom="paragraph">
                  <wp:posOffset>94615</wp:posOffset>
                </wp:positionV>
                <wp:extent cx="635" cy="15716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603885</wp:posOffset>
                </wp:positionH>
                <wp:positionV relativeFrom="paragraph">
                  <wp:posOffset>99060</wp:posOffset>
                </wp:positionV>
                <wp:extent cx="9525" cy="165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3885</wp:posOffset>
                </wp:positionH>
                <wp:positionV relativeFrom="paragraph">
                  <wp:posOffset>88900</wp:posOffset>
                </wp:positionV>
                <wp:extent cx="19907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hura@mail.ru" TargetMode="External"/><Relationship Id="rId3" Type="http://schemas.openxmlformats.org/officeDocument/2006/relationships/hyperlink" Target="mailto:bichura@mail.ru" TargetMode="External"/><Relationship Id="rId4" Type="http://schemas.openxmlformats.org/officeDocument/2006/relationships/hyperlink" Target="mailto:bichur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35:00Z</dcterms:created>
  <dc:creator>Зудаев Зорикто Александрович</dc:creator>
  <dc:description/>
  <cp:keywords/>
  <dc:language>en-US</dc:language>
  <cp:lastModifiedBy>ввв</cp:lastModifiedBy>
  <cp:lastPrinted>2015-06-10T17:08:00Z</cp:lastPrinted>
  <dcterms:modified xsi:type="dcterms:W3CDTF">2016-01-18T04:35:00Z</dcterms:modified>
  <cp:revision>4</cp:revision>
  <dc:subject/>
  <dc:title/>
</cp:coreProperties>
</file>