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«Бичурское»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В.В.Тюрюхан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 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учреждения  Хозяйственно- транспортного отдела  Муниципального образования – сельского  поселения «Бичур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cs="Times New Roman" w:ascii="Times New Roman" w:hAnsi="Times New Roman"/>
        </w:rPr>
        <w:t>именование  муниципального  учреждения  Муниципального образования – сельское поселение «Бичурское»</w:t>
      </w:r>
      <w:r>
        <w:rPr>
          <w:rFonts w:cs="Times New Roman" w:ascii="Times New Roman" w:hAnsi="Times New Roman"/>
          <w:u w:val="single"/>
        </w:rPr>
        <w:t xml:space="preserve"> )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и на плановый период 2016 и 2017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  ( работ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имуществ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а территории, вывоз мус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 на  выполнение муниципального задания  ( тыс.руб)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1"/>
        <w:gridCol w:w="1134"/>
        <w:gridCol w:w="1275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на выполнение  муниципального  задания 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на оказание муниципальных  услуг (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на содержание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овых средств  на выполнение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6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 1 ( на оказание муниципальных (ых) услуги  (услуг)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 муниципальной услуги :</w:t>
      </w:r>
    </w:p>
    <w:p>
      <w:pPr>
        <w:pStyle w:val="ConsPlusNonformat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  ( работ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имуществом</w:t>
            </w:r>
          </w:p>
        </w:tc>
      </w:tr>
    </w:tbl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м финансовых средств  на оказание  муниципальной услуги 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p>
      <w:pPr>
        <w:pStyle w:val="ConsPlusNonformat"/>
        <w:ind w:left="5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417"/>
        <w:gridCol w:w="1384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, тыс. руб.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 Муниципального образования –сельское поселение «Бичурское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 .  Показатели, характеризующие объем и (или) качество муниципальной услуг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07"/>
        <w:gridCol w:w="1531"/>
        <w:gridCol w:w="1133"/>
        <w:gridCol w:w="1152"/>
        <w:gridCol w:w="764"/>
        <w:gridCol w:w="964"/>
        <w:gridCol w:w="859"/>
        <w:gridCol w:w="1310"/>
      </w:tblGrid>
      <w:tr>
        <w:trPr>
          <w:trHeight w:val="48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0" w:right="245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3" w:right="156" w:firstLine="41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38" w:hanging="0"/>
              <w:rPr/>
            </w:pPr>
            <w:r>
              <w:rPr/>
              <w:t>Формула расчета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247" w:hanging="0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 </w:t>
            </w:r>
            <w:r>
              <w:rPr/>
              <w:t xml:space="preserve">Источник </w:t>
            </w:r>
            <w:r>
              <w:rPr>
                <w:spacing w:val="-1"/>
              </w:rPr>
              <w:t xml:space="preserve">информации </w:t>
            </w:r>
            <w:r>
              <w:rPr/>
              <w:t xml:space="preserve">о значении показателя </w:t>
            </w:r>
            <w:r>
              <w:rPr>
                <w:spacing w:val="-1"/>
              </w:rPr>
              <w:t>(исходные данные для ее расчета)</w:t>
            </w:r>
          </w:p>
        </w:tc>
      </w:tr>
      <w:tr>
        <w:trPr>
          <w:trHeight w:val="2328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9"/>
              </w:rPr>
              <w:t>финансовы</w:t>
            </w:r>
            <w:r>
              <w:rPr/>
              <w:t>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текущий </w:t>
            </w:r>
            <w:r>
              <w:rPr/>
              <w:t>финансов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очередной </w:t>
            </w:r>
            <w:r>
              <w:rPr/>
              <w:t xml:space="preserve">финансовый год </w:t>
            </w:r>
            <w:r>
              <w:rPr>
                <w:spacing w:val="-9"/>
              </w:rPr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ерв </w:t>
            </w:r>
            <w:r>
              <w:rPr/>
              <w:t>ый 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вог 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ери </w:t>
            </w:r>
            <w:r>
              <w:rPr/>
              <w:t>од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30"/>
              <w:ind w:firstLine="233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планов</w:t>
            </w:r>
            <w:r>
              <w:rPr/>
              <w:t xml:space="preserve">  го </w:t>
            </w:r>
            <w:r>
              <w:rPr>
                <w:spacing w:val="-1"/>
              </w:rPr>
              <w:t xml:space="preserve">периода </w:t>
            </w:r>
            <w:r>
              <w:rPr/>
              <w:t>2017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  <w:r>
              <w:rPr/>
              <w:t>4.1.1.     Требования к материально-техническому обеспечению</w:t>
            </w:r>
          </w:p>
        </w:tc>
      </w:tr>
      <w:tr>
        <w:trPr>
          <w:trHeight w:val="139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" w:hanging="0"/>
              <w:rPr/>
            </w:pPr>
            <w:r>
              <w:rPr/>
              <w:t xml:space="preserve">Наличие исправного </w:t>
            </w:r>
          </w:p>
          <w:p>
            <w:pPr>
              <w:pStyle w:val="Normal"/>
              <w:shd w:fill="FFFFFF" w:val="clear"/>
              <w:spacing w:lineRule="exact" w:line="230"/>
              <w:ind w:right="31" w:hanging="0"/>
              <w:rPr/>
            </w:pPr>
            <w:r>
              <w:rPr/>
              <w:t>автотранспор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справ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вто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инвентариз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50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  <w:r>
              <w:rPr/>
              <w:t>4.1.2.     Требования к сотрудникам                                                                             |</w:t>
            </w:r>
          </w:p>
        </w:tc>
      </w:tr>
      <w:tr>
        <w:trPr>
          <w:trHeight w:val="267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Доля служащих с высши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рофессиональным </w:t>
            </w:r>
            <w:r>
              <w:rPr/>
              <w:t>образовани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bCs/>
                <w:sz w:val="6"/>
                <w:szCs w:val="6"/>
              </w:rPr>
              <w:t xml:space="preserve">.   </w:t>
            </w:r>
            <w:r>
              <w:rPr>
                <w:b/>
                <w:bCs/>
                <w:i/>
                <w:iCs/>
                <w:sz w:val="6"/>
                <w:szCs w:val="6"/>
              </w:rPr>
              <w:t>%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Количество служащих с высшим проф.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spacing w:val="-1"/>
              </w:rPr>
              <w:t>Образование на  о</w:t>
            </w:r>
            <w:r>
              <w:rPr/>
              <w:t>бщее</w:t>
            </w:r>
          </w:p>
          <w:p>
            <w:pPr>
              <w:pStyle w:val="Normal"/>
              <w:shd w:fill="FFFFFF" w:val="clear"/>
              <w:spacing w:lineRule="exact" w:line="233"/>
              <w:ind w:firstLine="19"/>
              <w:rPr/>
            </w:pPr>
            <w:r>
              <w:rPr/>
              <w:t>количество служащих 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82" w:hanging="0"/>
              <w:rPr/>
            </w:pPr>
            <w:r>
              <w:rPr/>
              <w:t>Отчет по кадрам</w:t>
            </w:r>
          </w:p>
        </w:tc>
      </w:tr>
      <w:tr>
        <w:trPr>
          <w:trHeight w:val="56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3" w:leader="dot"/>
                <w:tab w:val="left" w:pos="10524" w:leader="dot"/>
              </w:tabs>
              <w:rPr/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\           !/■  </w:t>
            </w:r>
            <w:r>
              <w:rPr>
                <w:b/>
                <w:bCs/>
                <w:sz w:val="4"/>
                <w:szCs w:val="4"/>
              </w:rPr>
              <w:t xml:space="preserve">.                            ...■■"....                           ■    ■                                                                                                                                                                                  '    ■                                                                          </w:t>
              <w:tab/>
              <w:t xml:space="preserve">                                                            </w:t>
              <w:tab/>
              <w:t xml:space="preserve">   </w:t>
            </w:r>
            <w:r>
              <w:rPr>
                <w:b/>
                <w:bCs/>
                <w:sz w:val="4"/>
                <w:szCs w:val="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</w:t>
            </w:r>
            <w:r>
              <w:rPr/>
              <w:t xml:space="preserve">4.1.3. Санитарно-гигиенические, противопожарные и иные обязательные                                   </w:t>
            </w:r>
          </w:p>
        </w:tc>
      </w:tr>
      <w:tr>
        <w:trPr>
          <w:trHeight w:val="9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81" w:firstLine="74"/>
              <w:rPr/>
            </w:pPr>
            <w:r>
              <w:rPr>
                <w:spacing w:val="-2"/>
              </w:rPr>
              <w:t>Наличие охранно-</w:t>
            </w:r>
            <w:r>
              <w:rPr/>
              <w:t>технической и пожарной сиг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194"/>
              <w:rPr/>
            </w:pPr>
            <w:r>
              <w:rPr/>
              <w:t xml:space="preserve">Кол. </w:t>
            </w:r>
            <w:r>
              <w:rPr>
                <w:spacing w:val="-5"/>
              </w:rPr>
              <w:t>догово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0" w:hanging="0"/>
              <w:rPr/>
            </w:pPr>
            <w:r>
              <w:rPr>
                <w:spacing w:val="-4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Договора на обслуживание</w:t>
            </w:r>
          </w:p>
        </w:tc>
      </w:tr>
      <w:tr>
        <w:trPr>
          <w:trHeight w:val="9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 xml:space="preserve">Наличие спец., </w:t>
            </w:r>
            <w:r>
              <w:rPr>
                <w:spacing w:val="-3"/>
              </w:rPr>
              <w:t xml:space="preserve">назначенных ответ, за </w:t>
            </w:r>
            <w:r>
              <w:rPr/>
              <w:t>охрану 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Чел. 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2" w:hanging="0"/>
              <w:rPr/>
            </w:pPr>
            <w:r>
              <w:rPr/>
              <w:t>Абсолютный 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41" w:hanging="0"/>
              <w:rPr/>
            </w:pPr>
            <w:r>
              <w:rPr>
                <w:spacing w:val="-3"/>
                <w:sz w:val="16"/>
                <w:szCs w:val="16"/>
              </w:rPr>
              <w:t xml:space="preserve">Приказ         </w:t>
            </w:r>
            <w:r>
              <w:rPr>
                <w:spacing w:val="-5"/>
                <w:sz w:val="16"/>
                <w:szCs w:val="16"/>
              </w:rPr>
              <w:t>Учреждения, удостоверение</w:t>
            </w:r>
          </w:p>
        </w:tc>
      </w:tr>
      <w:tr>
        <w:trPr>
          <w:trHeight w:val="58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4. Порядок и условия предоставления услуги</w:t>
            </w:r>
          </w:p>
        </w:tc>
      </w:tr>
      <w:tr>
        <w:trPr>
          <w:trHeight w:val="155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Наличие </w:t>
            </w:r>
            <w:r>
              <w:rPr>
                <w:spacing w:val="-2"/>
              </w:rPr>
              <w:t xml:space="preserve">внутр. локальных </w:t>
            </w:r>
            <w:r>
              <w:rPr>
                <w:spacing w:val="-1"/>
              </w:rPr>
              <w:t xml:space="preserve">правовых актов, рег. </w:t>
            </w:r>
            <w:r>
              <w:rPr/>
              <w:t>порядок и условия и п</w:t>
            </w:r>
            <w:r>
              <w:rPr>
                <w:spacing w:val="-1"/>
              </w:rPr>
              <w:t>ред. Мун. услуг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18" w:firstLine="7"/>
              <w:rPr/>
            </w:pPr>
            <w:r>
              <w:rPr>
                <w:spacing w:val="-1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6"/>
              </w:rPr>
              <w:t xml:space="preserve">Приказы      </w:t>
            </w:r>
            <w:r>
              <w:rPr>
                <w:spacing w:val="-1"/>
              </w:rPr>
              <w:t>учреждения</w:t>
            </w:r>
          </w:p>
        </w:tc>
      </w:tr>
      <w:tr>
        <w:trPr>
          <w:trHeight w:val="126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Отсутствие обосн. </w:t>
            </w:r>
            <w:r>
              <w:rPr/>
              <w:t>жалоб на деят. учреждения с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тороны потреби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3" w:hanging="0"/>
              <w:rPr/>
            </w:pPr>
            <w:r>
              <w:rPr>
                <w:spacing w:val="-1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>
                <w:spacing w:val="-2"/>
              </w:rPr>
            </w:pPr>
            <w:r>
              <w:rPr>
                <w:spacing w:val="-2"/>
              </w:rPr>
              <w:t>Книга       отзывов и предложени й, заявления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ind w:left="1140" w:hanging="0"/>
        <w:rPr/>
      </w:pPr>
      <w:r>
        <w:rPr/>
        <w:t>4.2. Объем  муниципальной услуги  (в натуральных показателях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349885</wp:posOffset>
                </wp:positionV>
                <wp:extent cx="6480810" cy="523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1234"/>
                              <w:gridCol w:w="103"/>
                              <w:gridCol w:w="1215"/>
                              <w:gridCol w:w="1275"/>
                              <w:gridCol w:w="1276"/>
                              <w:gridCol w:w="1559"/>
                              <w:gridCol w:w="170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02" w:right="182" w:hanging="102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06" w:right="18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06" w:right="18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06" w:right="18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8" w:right="55" w:firstLine="77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8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начение, показателей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нформац</w:t>
                                  </w:r>
                                  <w:r>
                                    <w:rPr/>
                                    <w:t>ии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на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Тек.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Фин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1.Теплоэнергия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/>
                                  </w:pPr>
                                  <w:r>
                                    <w:rPr/>
                                    <w:t>Г\калл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7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Электроснабжение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Твердое топливо (Уголь)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.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Твердое топливо (Дрова)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куб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Уборка помещений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Охрана объекта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Содержание  автотранспорта (Г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зтопли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нзин АИ – 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Содержание  имущества договора подряда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12.5pt;mso-wrap-distance-left:1.9pt;mso-wrap-distance-right:1.9pt;mso-wrap-distance-top:0pt;mso-wrap-distance-bottom:0pt;margin-top:27.55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1234"/>
                        <w:gridCol w:w="103"/>
                        <w:gridCol w:w="1215"/>
                        <w:gridCol w:w="1275"/>
                        <w:gridCol w:w="1276"/>
                        <w:gridCol w:w="1559"/>
                        <w:gridCol w:w="170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2" w:right="182" w:hanging="102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6" w:right="18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6" w:right="18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6" w:right="18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8" w:right="55" w:firstLine="77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8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начение, показателей объема муниципальной услуг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Источник </w:t>
                            </w:r>
                            <w:r>
                              <w:rPr>
                                <w:spacing w:val="-3"/>
                              </w:rPr>
                              <w:t>информац</w:t>
                            </w:r>
                            <w:r>
                              <w:rPr/>
                              <w:t>ии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нач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ек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Фин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1.Теплоэнергия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/>
                            </w:pPr>
                            <w:r>
                              <w:rPr/>
                              <w:t>Г\калл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7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7,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7,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Электроснабжение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2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2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Твердое топливо (Уголь)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Твердое топливо (Дрова)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куб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Уборка помещений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Охрана объекта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Содержание  автотранспорта (Г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зтопли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нзин АИ – 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Содержание  имущества договора подряда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Устав  Муниципального  бюджетного учреждения  Хозяйственного транспортного отдела МО-СП «Бичурское»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633"/>
        <w:gridCol w:w="286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размещаемой (доводимой) информаци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обновления  информации </w:t>
            </w:r>
          </w:p>
        </w:tc>
      </w:tr>
      <w:tr>
        <w:trPr>
          <w:trHeight w:val="60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информации  в сети  интерне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о торгах ,  информация  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мере  необходимости </w:t>
            </w:r>
          </w:p>
        </w:tc>
      </w:tr>
      <w:tr>
        <w:trPr>
          <w:trHeight w:val="42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задание , отчеты об исполнении  муниципального зад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утверждения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Электронные средства информаци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фициальный сайт администрации МО-СП «Бичурское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, статьи, фото, виде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42" w:firstLine="218"/>
              <w:rPr/>
            </w:pPr>
            <w:r>
              <w:rPr/>
              <w:t>Размещение  информации СМИ (районная газета, на информационных стендах администрации МО-СП «Бичурское»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информации  о  своей  деятельности  .Статьи, интервью, объявления, фот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снование для приостан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 xml:space="preserve">1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Реорганизация или ликвидаци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ражданский кодекс Российской Федерации, 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5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5"/>
              </w:rPr>
            </w:pPr>
            <w:r>
              <w:rPr>
                <w:spacing w:val="-4"/>
                <w:szCs w:val="25"/>
              </w:rPr>
              <w:t xml:space="preserve">Невыполнение муниципального задания в полном объем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 xml:space="preserve">п.7 </w:t>
            </w:r>
            <w:r>
              <w:rPr>
                <w:szCs w:val="25"/>
              </w:rPr>
              <w:t>Порядка финансового обеспечения выполнения муниципального задания бюджетными  учреждениями Муниципального образования – сельское поселение «Бичурское» 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«Бичурское» от 26.04.2012 г.  № 15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ормативный правовой акт, устанавливающий цены (тарифы), либо порядок их устано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 Республиканской СРТ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Решения  сессии Совета  депутатов  МО «Бичурский район»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Решения сессии Совета депутатов  МО-СП «Бичурское»   от 21.12.2011г. № 165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 муниципального образования – сельское поселение «Бичурское» для граждан и юридических лиц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426" w:hanging="426"/>
        <w:rPr/>
      </w:pPr>
      <w:r>
        <w:rPr/>
        <w:t xml:space="preserve">7.3. Значения предельных цен (тарифов) </w:t>
      </w:r>
    </w:p>
    <w:p>
      <w:pPr>
        <w:pStyle w:val="Normal"/>
        <w:ind w:left="426" w:hanging="426"/>
        <w:rPr/>
      </w:pPr>
      <w:r>
        <w:rPr/>
      </w:r>
    </w:p>
    <w:tbl>
      <w:tblPr>
        <w:tblW w:w="97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838"/>
        <w:gridCol w:w="2164"/>
        <w:gridCol w:w="1909"/>
      </w:tblGrid>
      <w:tr>
        <w:trPr>
          <w:trHeight w:val="72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 xml:space="preserve">Наименование муниципальной услуг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Цена(тариф) услуги (руб)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4" w:firstLine="4"/>
              <w:rPr/>
            </w:pPr>
            <w:r>
              <w:rPr/>
              <w:t xml:space="preserve">Тепло энергия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г/кал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12121"/>
                <w:spacing w:val="-11"/>
              </w:rPr>
              <w:t xml:space="preserve">2288,43  </w:t>
            </w:r>
          </w:p>
        </w:tc>
      </w:tr>
      <w:tr>
        <w:trPr>
          <w:trHeight w:val="40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2" w:firstLine="8"/>
              <w:rPr/>
            </w:pPr>
            <w:r>
              <w:rPr/>
              <w:t xml:space="preserve">Энергоснабжение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кВ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212121"/>
                <w:spacing w:val="-7"/>
              </w:rPr>
              <w:t xml:space="preserve">5,5  </w:t>
            </w:r>
          </w:p>
        </w:tc>
      </w:tr>
      <w:tr>
        <w:trPr>
          <w:trHeight w:val="32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ое топливо (Уголь)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212121"/>
                <w:spacing w:val="-8"/>
              </w:rPr>
              <w:t xml:space="preserve">1080  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ое топливо (Дрова)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м.ку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12121"/>
                <w:spacing w:val="-11"/>
              </w:rPr>
              <w:t xml:space="preserve">888  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1"/>
              </w:rPr>
            </w:pPr>
            <w:r>
              <w:rPr>
                <w:color w:val="212121"/>
                <w:spacing w:val="-11"/>
              </w:rPr>
              <w:t>1 кв.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212121"/>
                <w:spacing w:val="-8"/>
              </w:rPr>
              <w:t xml:space="preserve">30,51  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а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12121"/>
                <w:spacing w:val="-10"/>
              </w:rPr>
              <w:t>1 кв.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</w:rPr>
              <w:t xml:space="preserve">61,03  </w:t>
            </w:r>
          </w:p>
        </w:tc>
      </w:tr>
      <w:tr>
        <w:trPr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автотранспорта ,ГСМ бензин АИ 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топливо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л</w:t>
            </w:r>
          </w:p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л</w:t>
            </w:r>
          </w:p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 xml:space="preserve">35  </w:t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>38</w:t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201"/>
        <w:gridCol w:w="5412"/>
      </w:tblGrid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, осуществляющие контроль за оказанием муниципальной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ФУ администрации МО  «Бичурский район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291"/>
        <w:gridCol w:w="2047"/>
        <w:gridCol w:w="1555"/>
        <w:gridCol w:w="2072"/>
        <w:gridCol w:w="1484"/>
      </w:tblGrid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годно до 1 марта следующего за отчетным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3. Иные требования к отчетности об исполнении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ая информация, необходимая для исполнения (контроль за ис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 выполнение  муниципальных (ых) работы ( работ)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 работы 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рритории, вывоз мус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а оказание муниципальной работы(тыс.руб)</w:t>
      </w:r>
    </w:p>
    <w:p>
      <w:pPr>
        <w:pStyle w:val="ConsPlusNonformat"/>
        <w:ind w:left="5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417"/>
        <w:gridCol w:w="1384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, тыс. руб.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борки территории, вывоз му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 Муниципального образования –сельское поселение «Бичурское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 .  Показатели, характеризующие объем и (или) качество муниципальной услуг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.1. Показатели, характеризующие качество муниципальной услуги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07"/>
        <w:gridCol w:w="1531"/>
        <w:gridCol w:w="1133"/>
        <w:gridCol w:w="1152"/>
        <w:gridCol w:w="764"/>
        <w:gridCol w:w="964"/>
        <w:gridCol w:w="859"/>
        <w:gridCol w:w="1310"/>
      </w:tblGrid>
      <w:tr>
        <w:trPr>
          <w:trHeight w:val="48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0" w:right="245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3" w:right="156" w:firstLine="41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38" w:hanging="0"/>
              <w:rPr/>
            </w:pPr>
            <w:r>
              <w:rPr/>
              <w:t>Формула расчета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247" w:hanging="0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 </w:t>
            </w:r>
            <w:r>
              <w:rPr/>
              <w:t xml:space="preserve">Источник </w:t>
            </w:r>
            <w:r>
              <w:rPr>
                <w:spacing w:val="-1"/>
              </w:rPr>
              <w:t xml:space="preserve">информации </w:t>
            </w:r>
            <w:r>
              <w:rPr/>
              <w:t xml:space="preserve">о значении показателя </w:t>
            </w:r>
            <w:r>
              <w:rPr>
                <w:spacing w:val="-1"/>
              </w:rPr>
              <w:t>(исходные данные для ее расчета)</w:t>
            </w:r>
          </w:p>
        </w:tc>
      </w:tr>
      <w:tr>
        <w:trPr>
          <w:trHeight w:val="2328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9"/>
              </w:rPr>
              <w:t>финансовы</w:t>
            </w:r>
            <w:r>
              <w:rPr/>
              <w:t>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текущий </w:t>
            </w:r>
            <w:r>
              <w:rPr/>
              <w:t>финансов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очередной </w:t>
            </w:r>
            <w:r>
              <w:rPr/>
              <w:t xml:space="preserve">финансовый год </w:t>
            </w:r>
            <w:r>
              <w:rPr>
                <w:spacing w:val="-9"/>
              </w:rPr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ерв </w:t>
            </w:r>
            <w:r>
              <w:rPr/>
              <w:t>ый 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вог 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ери </w:t>
            </w:r>
            <w:r>
              <w:rPr/>
              <w:t>од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30"/>
              <w:ind w:firstLine="233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планов</w:t>
            </w:r>
            <w:r>
              <w:rPr/>
              <w:t xml:space="preserve">  го </w:t>
            </w:r>
            <w:r>
              <w:rPr>
                <w:spacing w:val="-1"/>
              </w:rPr>
              <w:t xml:space="preserve">периода </w:t>
            </w:r>
            <w:r>
              <w:rPr/>
              <w:t>2017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  <w:r>
              <w:rPr/>
              <w:t>4.1.1.     Требования к материально-техническому обеспечению</w:t>
            </w:r>
          </w:p>
        </w:tc>
      </w:tr>
      <w:tr>
        <w:trPr>
          <w:trHeight w:val="139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" w:hanging="0"/>
              <w:rPr/>
            </w:pPr>
            <w:r>
              <w:rPr/>
              <w:t xml:space="preserve">Наличие исправного </w:t>
            </w:r>
          </w:p>
          <w:p>
            <w:pPr>
              <w:pStyle w:val="Normal"/>
              <w:shd w:fill="FFFFFF" w:val="clear"/>
              <w:spacing w:lineRule="exact" w:line="230"/>
              <w:ind w:right="31" w:hanging="0"/>
              <w:rPr/>
            </w:pPr>
            <w:r>
              <w:rPr/>
              <w:t>автотранспор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справ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вто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инвентариз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50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  <w:r>
              <w:rPr/>
              <w:t>4.1.2.     Требования к сотрудникам                                                                             |</w:t>
            </w:r>
          </w:p>
        </w:tc>
      </w:tr>
      <w:tr>
        <w:trPr>
          <w:trHeight w:val="267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Доля служащих с высши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рофессиональным </w:t>
            </w:r>
            <w:r>
              <w:rPr/>
              <w:t>образовани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bCs/>
                <w:sz w:val="6"/>
                <w:szCs w:val="6"/>
              </w:rPr>
              <w:t xml:space="preserve">.   </w:t>
            </w:r>
            <w:r>
              <w:rPr>
                <w:b/>
                <w:bCs/>
                <w:i/>
                <w:iCs/>
                <w:sz w:val="6"/>
                <w:szCs w:val="6"/>
              </w:rPr>
              <w:t>%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Количество служащих с высшим проф.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spacing w:val="-1"/>
              </w:rPr>
              <w:t>Образование на  о</w:t>
            </w:r>
            <w:r>
              <w:rPr/>
              <w:t>бщее</w:t>
            </w:r>
          </w:p>
          <w:p>
            <w:pPr>
              <w:pStyle w:val="Normal"/>
              <w:shd w:fill="FFFFFF" w:val="clear"/>
              <w:spacing w:lineRule="exact" w:line="233"/>
              <w:ind w:firstLine="19"/>
              <w:rPr/>
            </w:pPr>
            <w:r>
              <w:rPr/>
              <w:t>количество служащих 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82" w:hanging="0"/>
              <w:rPr/>
            </w:pPr>
            <w:r>
              <w:rPr/>
              <w:t>Отчет по кадрам</w:t>
            </w:r>
          </w:p>
        </w:tc>
      </w:tr>
      <w:tr>
        <w:trPr>
          <w:trHeight w:val="56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3" w:leader="dot"/>
                <w:tab w:val="left" w:pos="10524" w:leader="dot"/>
              </w:tabs>
              <w:rPr/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\           !/■  </w:t>
            </w:r>
            <w:r>
              <w:rPr>
                <w:b/>
                <w:bCs/>
                <w:sz w:val="4"/>
                <w:szCs w:val="4"/>
              </w:rPr>
              <w:t xml:space="preserve">.                            ...■■"....                           ■    ■                                                                                                                                                                                  '    ■                                                                          </w:t>
              <w:tab/>
              <w:t xml:space="preserve">                                                            </w:t>
              <w:tab/>
              <w:t xml:space="preserve">   </w:t>
            </w:r>
            <w:r>
              <w:rPr>
                <w:b/>
                <w:bCs/>
                <w:sz w:val="4"/>
                <w:szCs w:val="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</w:t>
            </w:r>
            <w:r>
              <w:rPr/>
              <w:t xml:space="preserve">4.1.3. Санитарно-гигиенические, противопожарные и иные обязательные                                   </w:t>
            </w:r>
          </w:p>
        </w:tc>
      </w:tr>
      <w:tr>
        <w:trPr>
          <w:trHeight w:val="9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81" w:firstLine="74"/>
              <w:rPr/>
            </w:pPr>
            <w:r>
              <w:rPr>
                <w:spacing w:val="-2"/>
              </w:rPr>
              <w:t>Наличие охранно-</w:t>
            </w:r>
            <w:r>
              <w:rPr/>
              <w:t>технической и пожарной сиг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194"/>
              <w:rPr/>
            </w:pPr>
            <w:r>
              <w:rPr/>
              <w:t xml:space="preserve">Кол. </w:t>
            </w:r>
            <w:r>
              <w:rPr>
                <w:spacing w:val="-5"/>
              </w:rPr>
              <w:t>догово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0" w:hanging="0"/>
              <w:rPr/>
            </w:pPr>
            <w:r>
              <w:rPr>
                <w:spacing w:val="-4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Договора на обслуживание</w:t>
            </w:r>
          </w:p>
        </w:tc>
      </w:tr>
      <w:tr>
        <w:trPr>
          <w:trHeight w:val="9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 xml:space="preserve">Наличие спец., </w:t>
            </w:r>
            <w:r>
              <w:rPr>
                <w:spacing w:val="-3"/>
              </w:rPr>
              <w:t xml:space="preserve">назначенных ответ, за </w:t>
            </w:r>
            <w:r>
              <w:rPr/>
              <w:t>охрану 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Чел. 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2" w:hanging="0"/>
              <w:rPr/>
            </w:pPr>
            <w:r>
              <w:rPr/>
              <w:t>Абсолютный 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41" w:hanging="0"/>
              <w:rPr/>
            </w:pPr>
            <w:r>
              <w:rPr>
                <w:spacing w:val="-3"/>
                <w:sz w:val="16"/>
                <w:szCs w:val="16"/>
              </w:rPr>
              <w:t xml:space="preserve">Приказ         </w:t>
            </w:r>
            <w:r>
              <w:rPr>
                <w:spacing w:val="-5"/>
                <w:sz w:val="16"/>
                <w:szCs w:val="16"/>
              </w:rPr>
              <w:t>Учреждения, удостоверение</w:t>
            </w:r>
          </w:p>
        </w:tc>
      </w:tr>
      <w:tr>
        <w:trPr>
          <w:trHeight w:val="58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4. Порядок и условия предоставления услуги</w:t>
            </w:r>
          </w:p>
        </w:tc>
      </w:tr>
      <w:tr>
        <w:trPr>
          <w:trHeight w:val="155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Наличие </w:t>
            </w:r>
            <w:r>
              <w:rPr>
                <w:spacing w:val="-2"/>
              </w:rPr>
              <w:t xml:space="preserve">внутр. локальных </w:t>
            </w:r>
            <w:r>
              <w:rPr>
                <w:spacing w:val="-1"/>
              </w:rPr>
              <w:t xml:space="preserve">правовых актов, рег. </w:t>
            </w:r>
            <w:r>
              <w:rPr/>
              <w:t>порядок и условия и п</w:t>
            </w:r>
            <w:r>
              <w:rPr>
                <w:spacing w:val="-1"/>
              </w:rPr>
              <w:t>ред. Мун. услуг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18" w:firstLine="7"/>
              <w:rPr/>
            </w:pPr>
            <w:r>
              <w:rPr>
                <w:spacing w:val="-1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6"/>
              </w:rPr>
              <w:t xml:space="preserve">Приказы      </w:t>
            </w:r>
            <w:r>
              <w:rPr>
                <w:spacing w:val="-1"/>
              </w:rPr>
              <w:t>учреждения</w:t>
            </w:r>
          </w:p>
        </w:tc>
      </w:tr>
      <w:tr>
        <w:trPr>
          <w:trHeight w:val="126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Отсутствие обосн. </w:t>
            </w:r>
            <w:r>
              <w:rPr/>
              <w:t>жалоб на деят. учреждения с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тороны потреби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3" w:hanging="0"/>
              <w:rPr/>
            </w:pPr>
            <w:r>
              <w:rPr>
                <w:spacing w:val="-1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>
                <w:spacing w:val="-2"/>
              </w:rPr>
            </w:pPr>
            <w:r>
              <w:rPr>
                <w:spacing w:val="-2"/>
              </w:rPr>
              <w:t>Книга       отзывов и предложени й, заявления</w:t>
            </w:r>
          </w:p>
        </w:tc>
      </w:tr>
    </w:tbl>
    <w:p>
      <w:pPr>
        <w:pStyle w:val="Normal"/>
        <w:shd w:fill="FFFFFF" w:val="clear"/>
        <w:ind w:left="1560" w:hanging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 Характеристика рабо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69"/>
        <w:gridCol w:w="1574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27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й год планового периода</w:t>
            </w:r>
          </w:p>
        </w:tc>
      </w:tr>
      <w:tr>
        <w:trPr>
          <w:trHeight w:val="9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сбора мус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,шт</w:t>
            </w:r>
          </w:p>
          <w:p>
            <w:pPr>
              <w:pStyle w:val="Normal"/>
              <w:rPr/>
            </w:pPr>
            <w:r>
              <w:rPr/>
              <w:t xml:space="preserve">С физическими лицами  </w:t>
            </w:r>
          </w:p>
          <w:p>
            <w:pPr>
              <w:pStyle w:val="Normal"/>
              <w:rPr/>
            </w:pPr>
            <w:r>
              <w:rPr/>
              <w:t xml:space="preserve">С юридическими лиц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воз  мус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свалку, м.ку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</w:tr>
    </w:tbl>
    <w:p>
      <w:pPr>
        <w:pStyle w:val="Normal"/>
        <w:shd w:fill="FFFFFF" w:val="clear"/>
        <w:ind w:left="1560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5.Порядок оказания  муниципальной услуги .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 порядок  оказания  муниципальной услуг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Устав  Муниципального  бюджетного учреждения  Хозяйственного транспортного отдела МО-СП «Бичурское»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5.2.Порядок информирования потенциальных потребител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633"/>
        <w:gridCol w:w="286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размещаемой (доводимой) информаци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обновления  информации </w:t>
            </w:r>
          </w:p>
        </w:tc>
      </w:tr>
      <w:tr>
        <w:trPr>
          <w:trHeight w:val="60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  информации  в сети  интерне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о торгах ,  информация  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мере  необходимости </w:t>
            </w:r>
          </w:p>
        </w:tc>
      </w:tr>
      <w:tr>
        <w:trPr>
          <w:trHeight w:val="42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задание , отчеты об исполнении  муниципального зад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утверждения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Электронные средства информаци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фициальный сайт администрации МО-СП «Бичурское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, статьи, фото, виде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Размещение  информации СМИ (районная газета, на информационных стендах администрации МО-СП «Бичурское»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информации  о  своей  деятельности  .Статьи, интервью, объявления, фот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ания для досрочного прекращения исполнения муниципального задания:</w:t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снование для приостан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 xml:space="preserve">1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Реорганизация или ликвидаци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ражданский кодекс Российской Федерации, 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5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5"/>
              </w:rPr>
            </w:pPr>
            <w:r>
              <w:rPr>
                <w:spacing w:val="-4"/>
                <w:szCs w:val="25"/>
              </w:rPr>
              <w:t xml:space="preserve">Невыполнение муниципального задания в полном объем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 xml:space="preserve">п.7 </w:t>
            </w:r>
            <w:r>
              <w:rPr>
                <w:szCs w:val="25"/>
              </w:rPr>
              <w:t>Порядка финансового обеспечения выполнения муниципального задания бюджетными  учреждениями Муниципального образования – сельское поселение «Бичурское» 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«Бичурское» от 26.04.2012 г.  № 15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ормативный правовой акт, устанавливающий цены (тарифы), либо порядок их установления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Решения  сессии Совета  депутатов  МО СП «Бичурское»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Решения сессии Совета депутатов  МО-СП «Бичурское»   от 21.12.2011г. № 165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 муниципального образования – сельское поселение «Бичурское» для граждан и юридических лиц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– сельское поселение «Бичурское»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/>
        <w:t xml:space="preserve">7.3. Значения предельных цен (тарифов) </w:t>
      </w:r>
    </w:p>
    <w:p>
      <w:pPr>
        <w:pStyle w:val="Normal"/>
        <w:ind w:left="426" w:hanging="426"/>
        <w:rPr/>
      </w:pPr>
      <w:r>
        <w:rPr/>
      </w:r>
    </w:p>
    <w:tbl>
      <w:tblPr>
        <w:tblW w:w="97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838"/>
        <w:gridCol w:w="2164"/>
        <w:gridCol w:w="1909"/>
      </w:tblGrid>
      <w:tr>
        <w:trPr>
          <w:trHeight w:val="72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 xml:space="preserve">Наименование муниципальной услуг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Цена(тариф) услуги (руб)</w:t>
            </w:r>
          </w:p>
        </w:tc>
      </w:tr>
      <w:tr>
        <w:trPr>
          <w:trHeight w:val="12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4" w:firstLine="4"/>
              <w:rPr/>
            </w:pPr>
            <w:r>
              <w:rPr/>
              <w:t xml:space="preserve">Вывоз  мусора 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с 1 контейнера для юридических лиц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212121"/>
                <w:spacing w:val="-10"/>
              </w:rPr>
              <w:t xml:space="preserve">с 1 двора  для физических лиц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12121"/>
                <w:spacing w:val="-11"/>
              </w:rPr>
              <w:t xml:space="preserve">1500  </w:t>
            </w:r>
          </w:p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1"/>
              </w:rPr>
            </w:pPr>
            <w:r>
              <w:rPr>
                <w:color w:val="212121"/>
                <w:spacing w:val="-11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1"/>
              </w:rPr>
            </w:pPr>
            <w:r>
              <w:rPr>
                <w:color w:val="212121"/>
                <w:spacing w:val="-11"/>
              </w:rPr>
              <w:t>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201"/>
        <w:gridCol w:w="5412"/>
      </w:tblGrid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, осуществляющие контроль за оказанием муниципальной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ФУ администрации МО  «Бичурский район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291"/>
        <w:gridCol w:w="2047"/>
        <w:gridCol w:w="1555"/>
        <w:gridCol w:w="2072"/>
        <w:gridCol w:w="1484"/>
      </w:tblGrid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годно до 1 марта следующего за отчетным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ные требования к отчетности об исполнении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ая информация, необходимая для исполнения (контроль за ис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pacing w:val="0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iCs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6:00Z</dcterms:created>
  <dc:creator>ввв</dc:creator>
  <dc:description/>
  <cp:keywords/>
  <dc:language>en-US</dc:language>
  <cp:lastModifiedBy>Elena Abramovna</cp:lastModifiedBy>
  <cp:lastPrinted>2015-01-18T13:19:00Z</cp:lastPrinted>
  <dcterms:modified xsi:type="dcterms:W3CDTF">2015-03-18T06:57:00Z</dcterms:modified>
  <cp:revision>17</cp:revision>
  <dc:subject/>
  <dc:title/>
</cp:coreProperties>
</file>