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right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ДОКЛАД</w:t>
      </w:r>
    </w:p>
    <w:p>
      <w:pPr>
        <w:pStyle w:val="Normal"/>
        <w:shd w:fill="FFFFFF" w:val="clear"/>
        <w:ind w:firstLine="540"/>
        <w:jc w:val="right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 xml:space="preserve">Бюджетно-балансовая комиссия  при </w:t>
      </w:r>
    </w:p>
    <w:p>
      <w:pPr>
        <w:pStyle w:val="Normal"/>
        <w:shd w:fill="FFFFFF" w:val="clear"/>
        <w:ind w:firstLine="540"/>
        <w:jc w:val="right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 xml:space="preserve">Правительстве  Республики Бурятия </w:t>
      </w:r>
    </w:p>
    <w:p>
      <w:pPr>
        <w:pStyle w:val="Normal"/>
        <w:shd w:fill="FFFFFF" w:val="clear"/>
        <w:ind w:firstLine="540"/>
        <w:jc w:val="right"/>
        <w:rPr/>
      </w:pPr>
      <w:r>
        <w:rPr>
          <w:b/>
          <w:bCs/>
          <w:i/>
          <w:iCs/>
          <w:sz w:val="32"/>
          <w:szCs w:val="28"/>
        </w:rPr>
        <w:t>Глава  МО СП «Бичурское» Тюрюханова В.В..</w:t>
      </w:r>
    </w:p>
    <w:p>
      <w:pPr>
        <w:pStyle w:val="Normal"/>
        <w:shd w:fill="FFFFFF" w:val="clear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/>
      </w:pPr>
      <w:r>
        <w:rPr>
          <w:b/>
          <w:bCs/>
          <w:i/>
          <w:iCs/>
          <w:szCs w:val="28"/>
        </w:rPr>
        <w:t>слайд № 1-11 Заставка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32"/>
        </w:rPr>
      </w:pPr>
      <w:r>
        <w:rPr>
          <w:b/>
          <w:bCs/>
          <w:sz w:val="32"/>
          <w:szCs w:val="28"/>
        </w:rPr>
        <w:t>Уважаемый Александр Евгеньевич!</w:t>
      </w:r>
    </w:p>
    <w:p>
      <w:pPr>
        <w:pStyle w:val="Normal"/>
        <w:shd w:fill="FFFFFF" w:val="clear"/>
        <w:ind w:firstLine="540"/>
        <w:jc w:val="center"/>
        <w:rPr>
          <w:sz w:val="32"/>
        </w:rPr>
      </w:pPr>
      <w:r>
        <w:rPr>
          <w:b/>
          <w:bCs/>
          <w:sz w:val="32"/>
          <w:szCs w:val="28"/>
        </w:rPr>
        <w:t xml:space="preserve">  </w:t>
      </w:r>
      <w:r>
        <w:rPr>
          <w:b/>
          <w:bCs/>
          <w:sz w:val="32"/>
          <w:szCs w:val="28"/>
        </w:rPr>
        <w:t>участники совещания!</w:t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  <w:t>Своё  выступление  мне хотелось бы  начать  с  131 - ФЗ  .Основной  задачей  которого  было , максимально  приблизить  власть к  народу  для  создания  комфортных  условий  проживания  населения   этой местности  и  быстрого  решения  возникающих  проблем. Для чего  в 2006 году  поселениям  было передано  более  30 полномочий  и нормативное финансирование  виде  минимальных  финансовых  нормативов  на  полномочия  исходя из численности населения.  При получении дополнительных доходов , дотации  не сокращались . Затем  в 2009 году  минимальные  финансовые нормативы  были отменены и   финансироваться стали только  первоочередные  расходы , да и не в полном объеме.</w:t>
      </w:r>
    </w:p>
    <w:p>
      <w:pPr>
        <w:pStyle w:val="Normal"/>
        <w:shd w:fill="FFFFFF" w:val="clear"/>
        <w:ind w:firstLine="540"/>
        <w:jc w:val="right"/>
        <w:rPr/>
      </w:pPr>
      <w:r>
        <w:rPr>
          <w:sz w:val="32"/>
          <w:szCs w:val="28"/>
        </w:rPr>
        <w:t xml:space="preserve">       </w:t>
      </w:r>
      <w:r>
        <w:rPr>
          <w:b/>
          <w:bCs/>
          <w:i/>
          <w:iCs/>
          <w:szCs w:val="28"/>
        </w:rPr>
        <w:t>слайд №1 2</w:t>
      </w:r>
    </w:p>
    <w:p>
      <w:pPr>
        <w:pStyle w:val="Normal"/>
        <w:shd w:fill="FFFFFF" w:val="clear"/>
        <w:ind w:firstLine="540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«Сельское поселение……» 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Далее  хотелось   остановиться  на том, какие  меры  нами  принимались  для увеличения  собственных  доходов .Так с  2007 года  темпы  роста  доходов  были  следующие : 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  <w:t>2007 г – 145 % , 2008г -143,9% ,2009 г.- 115,5 %,  2010 г.- 111 %, 2011 г.- 102,6%,  2012 г- 105,8%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В </w:t>
      </w:r>
      <w:r>
        <w:rPr>
          <w:b/>
          <w:sz w:val="36"/>
          <w:szCs w:val="36"/>
        </w:rPr>
        <w:t>т.ч.  налог   на доходы  физических лиц</w:t>
      </w:r>
      <w:r>
        <w:rPr>
          <w:sz w:val="32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2007 г – 124,4 % , 2008г -138,2% , 2009г- 102,7% , 2010 г.- 100,8 %, 2011 г.- 105,8%,  2012 г- 112,9% в денежном выражении  если  в 2006 г. Собирали  2млн.622тыс.руб , то  в 2013 году – 5 млн.306 тыс.руб  или  64 %   от собственных доходов . 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>Последние  три  года  сбор НДФЛ  идет на  одном  уровне , хотя  казалось  бы  значительно увеличена  зар. плата силовикам , медицинским  работникам , учителям , работникам  культуры.  Причиной  отсутствия увеличения  сбора  НДФЛ является  ежегодное сокращения  в бюджетной сфере и закрытие  своей деятельности  малыми предпринимателями  ( было 476  ИП , закрылись  более 100 ). Резервы – это  создание  рабочих мест и легализация  з/ платы .Причины закрытия  стало  резкое  увеличение  пенсионного отчислений. В 2012 г создано  110 рабочих мест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28"/>
        </w:rPr>
        <w:t xml:space="preserve">    </w:t>
      </w:r>
      <w:r>
        <w:rPr>
          <w:b/>
          <w:sz w:val="36"/>
          <w:szCs w:val="36"/>
        </w:rPr>
        <w:t xml:space="preserve">По земельному налогу 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  <w:t>2007 г – 259,5 % , 2008г -276% , 2009г- 184,1 % , 2010 г.- 108,3 %, 2011 г.- 106,8 %,  2012 г- 108,9%  2013 г- 124 % в денежном выражении  если  в 2006 г. Собирали 116,9 тыс.руб  в 2012 г. Собрали  1 млн.950 тыс.руб , в 2013 году  будет собрано 2 млн.120 тыс.руб  или 25,5 %  собственных доходов.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  <w:t>Резервы  увеличения  земельного налога  - это  признание  паевых  земель невостребованными и передача  этих земель в аренду .В текущем  году  через  суды были  признаны  невостребованными  2706 га  земли . Заключены с организацией  ТЭРА + на разработку межевых дел. 212 тыс.руб  заплачено  авансовых  платежей и более  200 тыс.руб  необходимо  оплатить сейчас.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>Поэтому  просим  Вас , Александр Евгеньевич ,  решить  вопрос  по субсидированию  разработки  межевых  дел. В текущем году  нами заключено договоров  аренды  38 на площади  более 6 тыс.га  и до конца года  будет собрано  более 500 тыс.руб.Ежегодно  в среднем  более  200 собственников  оформляют  свои участки  ( наследство, купля- продажа и т.д).По живым  пайщикам  у нас  суды  заканчиваются , а по  умершим ,которых у нас  около  1 тыс.человек необходимо подать  1 тыс. исковых  заявлений, найти наследников  и  всю информацию по умершим.Чтобы  всё  это  довести ,провести  через  суды  необходимо  не один  год  и  очень сложно  найти наследников  у многих их вообще нет . т.е. получается  земля в наличии  есть , а  на законных  основаниях  передать  пользователю мы не можем 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>Если налогооблагаемая  база ( данные  налоговой)  у нас  составляет  590 тыс.руб , то в 2013 году  мы  соберем  более 900 тыс.руб. это только потому , что  более 80 %  налоговых сборов  идет  через  администрацию поселения .По нашим данным  где-то  50 %  плательщикам  пришли  платежные уведомления  из них  60 %  имеют  неверные  расчеты. Процент сбора  земельных налогов  по нашим данным  где-то 65-70 %  не платят в основном малоимущие , те  кто  нигде  не работают и  те кто  ведут  аморальный  образ  жизни.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лог на имущество </w:t>
      </w:r>
    </w:p>
    <w:p>
      <w:pPr>
        <w:pStyle w:val="Normal"/>
        <w:shd w:fill="FFFFFF" w:val="clear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32"/>
          <w:szCs w:val="28"/>
        </w:rPr>
        <w:t>Сбор  налога  на имущество  с 2006 г по 2013 год  находится почти  на одном  уровне . Если  в 2006г собрали  - 130 тыс.руб . то в 2013 года собрано около 200тыс.рублей, что составляет 1,8 % от собственных доходов .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Постановлением Правительства республики Бурятия в 2001 году было рекомендовано поселением провести переоценку налога на имущество с физических лиц , что нами и было сделано, а налоговая инспекция  свою базу не изменило. Поэтому в Бичуре практически у всех по данным налоговой идет переплата. В 2012 году так же произведена переоценка имущества,  но нам никто эту информацию не дает под предлогом конфидициальности и нам приходится налог собирать по старому.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  <w:t>Если в целом подвести итог, то  по нашим данным основные резервы исчерпаны.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  <w:t>Даже если будут оформлены невостребованные паевые земли умерших, то кому её передавать, кому земля была необходима мы уже  оформляем. Налог на имущество с физических лиц даже если нам дадут новую базу, на наш бюджет особого влияния он не окажет.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  <w:t>Собственные доходы с 2006 года по 2013 год увеличились почти в 4 раза,  и достигли почти 9 миллионов рублей. Если субвенции и другие безвозмездные  перечисления в 2007 году составляли более 10 миллионов рублей, то  на  2014 год нам не дают ни одной копейки.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  <w:t>В текущем  году  собственные доходы нами будут увеличены на 800 тыс. рублей, а межбюджетные трансферты  на 2014 год уменьшены на 1 млн.900 тыс. руб. т.е.  нет  смысла  увеличивать  собственные доходы . Если  в 2007 году  среднесписочная численность  работающих  составляла  более  100 человек , на  сегодня  около 60 человек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  <w:t>(4 сельских дома культуры, РДК, 3 библиотеки, мусоровоз, дворники и аппарат управления)  и того бюджета, который планируется на 2014 год  хватит только на 63% на первоочередные расходы плюс задолженность по зарплате и ТЭР  за декабрь  2013 года 1 млн.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рублей. Плюс исполнение судебных решений(340 тыс. рублей на выборы главы и депутатов поселения) и около 3 млн .руб проекта мест дислокации дорожных знаков на улица села Бичура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В клубах сокращать больше уже не кого, закрывать клубы будет не по государственному, если мы хотим подрастающее поколение видеть  не наркоманами и алкоголиками. 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В этой сложившийся ситуации ; 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  <w:t>1.Мы будим и дальше сокращаться(хотя практически больше не кого сокращать)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28"/>
        </w:rPr>
        <w:t>2.Работать  с безработными и предпринимателями по созданию новых рабочих мест.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  <w:t>3.Работать по увеличению сборов налоговых  и не налоговых доходов.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  <w:t>4.Работать и дальше по созданию ТОСов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28"/>
        </w:rPr>
        <w:t>5.По 2 дня в месяц, работники поселения ходят в административные отпуска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28"/>
        </w:rPr>
        <w:t>Но все это не решит вопрос пополнения бюджета, хотя бы на первоочередные расходы.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  <w:t>Изменить эту ситуацию может только ведение минимальных финансовых нормативов  на каждое полномочие.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Если республиканские власти не хотят идти на этот шаг. 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  <w:t>То не надо друг друга обманывать и необходимо ликвидировать уровень поселения.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540"/>
      <w:jc w:val="right"/>
      <w:outlineLvl w:val="5"/>
    </w:pPr>
    <w:rPr>
      <w:b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360" w:firstLine="540"/>
      <w:jc w:val="right"/>
      <w:outlineLvl w:val="6"/>
    </w:pPr>
    <w:rPr>
      <w:b/>
      <w:i/>
      <w:iCs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Symbol" w:hAnsi="Symbol" w:cs="Times New Roman"/>
      <w:color w:val="000000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Symbol" w:hAnsi="Symbol" w:eastAsia="Times New Roman" w:cs="Symbol"/>
      <w:color w:val="000000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680"/>
      <w:jc w:val="both"/>
    </w:pPr>
    <w:rPr>
      <w:sz w:val="28"/>
      <w:szCs w:val="28"/>
    </w:rPr>
  </w:style>
  <w:style w:type="paragraph" w:styleId="Style8">
    <w:name w:val="нормативка"/>
    <w:basedOn w:val="Normal"/>
    <w:qFormat/>
    <w:pPr>
      <w:spacing w:before="60" w:after="0"/>
      <w:ind w:firstLine="720"/>
      <w:jc w:val="both"/>
    </w:pPr>
    <w:rPr>
      <w:sz w:val="28"/>
      <w:szCs w:val="2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0">
    <w:name w:val="для таблиц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</w:pPr>
    <w:rPr>
      <w:b/>
      <w:bCs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color w:val="000000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4:00Z</dcterms:created>
  <dc:creator>KuznetsovaOD</dc:creator>
  <dc:description/>
  <cp:keywords/>
  <dc:language>en-US</dc:language>
  <cp:lastModifiedBy>ввв</cp:lastModifiedBy>
  <cp:lastPrinted>2013-11-06T15:59:00Z</cp:lastPrinted>
  <dcterms:modified xsi:type="dcterms:W3CDTF">2013-11-06T07:03:00Z</dcterms:modified>
  <cp:revision>1</cp:revision>
  <dc:subject/>
  <dc:title>Выступление</dc:title>
</cp:coreProperties>
</file>