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СПУБЛИКА  БУРЯТИЯ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ИЧУРСКОЕ»</w:t>
      </w:r>
    </w:p>
    <w:p>
      <w:pPr>
        <w:pStyle w:val="Normal"/>
        <w:shd w:fill="FFFFFF" w:val="clear"/>
        <w:spacing w:lineRule="exact" w:line="322"/>
        <w:ind w:left="1874" w:right="518" w:hanging="1082"/>
        <w:rPr/>
      </w:pPr>
      <w:r>
        <w:rPr>
          <w:b/>
          <w:bCs/>
          <w:spacing w:val="-4"/>
        </w:rPr>
        <w:t xml:space="preserve">СОВЕТ ДЕПУТАТОВ МУНИЦИПАЛЬНОГО ОБРАЗОВАНИЯ </w:t>
      </w:r>
      <w:r>
        <w:rPr>
          <w:b/>
          <w:bCs/>
          <w:spacing w:val="-1"/>
        </w:rPr>
        <w:t>СЕЛЬСКОЕ ПОСЕЛЕНИЕ «БИЧУР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 13 »  марта 2015 г.                                              № 68   </w:t>
      </w:r>
    </w:p>
    <w:p>
      <w:pPr>
        <w:pStyle w:val="Normal"/>
        <w:rPr/>
      </w:pPr>
      <w:r>
        <w:rPr/>
        <w:t>с. Бич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Плане действий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сельское поселение </w:t>
      </w:r>
    </w:p>
    <w:p>
      <w:pPr>
        <w:pStyle w:val="Normal"/>
        <w:rPr/>
      </w:pPr>
      <w:r>
        <w:rPr/>
        <w:t xml:space="preserve"> </w:t>
      </w:r>
      <w:r>
        <w:rPr/>
        <w:t>«Бичурское» на 2015 год.»</w:t>
      </w:r>
    </w:p>
    <w:p>
      <w:pPr>
        <w:pStyle w:val="Normal"/>
        <w:shd w:fill="FFFFFF" w:val="clear"/>
        <w:spacing w:lineRule="exact" w:line="319" w:before="648" w:after="0"/>
        <w:ind w:left="17" w:firstLine="725"/>
        <w:jc w:val="both"/>
        <w:rPr/>
      </w:pPr>
      <w:r>
        <w:rPr>
          <w:spacing w:val="-1"/>
        </w:rPr>
        <w:t xml:space="preserve">В целях реализации </w:t>
      </w:r>
      <w:r>
        <w:rPr/>
        <w:t xml:space="preserve">решения Совета депутатов № 139 от 28.02.2011 г. «О принятие   комплексной Программы социально-экономического развития </w:t>
      </w:r>
      <w:r>
        <w:rPr>
          <w:spacing w:val="-1"/>
        </w:rPr>
        <w:t xml:space="preserve">Муниципального образования - сельское поселение </w:t>
      </w:r>
      <w:r>
        <w:rPr/>
        <w:t>«Бичурское» на 2011-2015 годы и на период до 2020 года»   Совет депутатов Муниципального образования -сельское поселение «Бичурское» 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ый План действий Администрации муниципального образования  сельское поселения «Бичурское» на 2015 год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дущему специалисту-экономисту муниципального образования -сельского поселения «Бичурское» Тюрюхановой Е.А. ежеквартально, не позднее 20 числа, следующего за отчетным кварталом, предоставлять в </w:t>
      </w:r>
      <w:r>
        <w:rPr>
          <w:spacing w:val="-1"/>
        </w:rPr>
        <w:t xml:space="preserve">экономический отдел районной администрации аналитическую информацию о </w:t>
      </w:r>
      <w:r>
        <w:rPr/>
        <w:t>ходе выполнения Плана действия Муниципального образования - сельское поселение «Бичурское» на 2015 год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решения возложить на Совет депутатов муниципального образования - сельского поселения «Бичурское» (Бухольцеву Е.П</w:t>
      </w:r>
      <w:r>
        <w:rPr>
          <w:bCs/>
        </w:rPr>
        <w:t>.</w:t>
      </w:r>
      <w:r>
        <w:rPr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9"/>
        <w:ind w:left="2" w:right="31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248920</wp:posOffset>
                </wp:positionV>
                <wp:extent cx="14605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3pt;mso-wrap-distance-left:1.9pt;mso-wrap-distance-right:1.9pt;mso-wrap-distance-top:0pt;mso-wrap-distance-bottom:0pt;margin-top:19.6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523740</wp:posOffset>
                </wp:positionH>
                <wp:positionV relativeFrom="paragraph">
                  <wp:posOffset>370840</wp:posOffset>
                </wp:positionV>
                <wp:extent cx="128778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В.В. Тюрюх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pt;mso-wrap-distance-left:1.9pt;mso-wrap-distance-right:1.9pt;mso-wrap-distance-top:0pt;mso-wrap-distance-bottom:0pt;margin-top:29.2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5"/>
                        </w:rPr>
                      </w:pPr>
                      <w:r>
                        <w:rPr>
                          <w:b/>
                          <w:bCs/>
                          <w:spacing w:val="-5"/>
                        </w:rPr>
                        <w:t>В.В. Тюрюх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7"/>
        <w:rPr>
          <w:sz w:val="28"/>
          <w:szCs w:val="28"/>
        </w:rPr>
      </w:pPr>
      <w:r>
        <w:rPr>
          <w:spacing w:val="-2"/>
          <w:sz w:val="28"/>
          <w:szCs w:val="28"/>
        </w:rPr>
        <w:t>сельское поселение «Бичурское»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решением сессией 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- сельское поселение  «Бичур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 13 » марта 2015 г №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действий Администрации муниципального образования –сельское поселение «Бичурское» на 2015 год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72"/>
        <w:gridCol w:w="408"/>
        <w:gridCol w:w="1032"/>
        <w:gridCol w:w="12"/>
        <w:gridCol w:w="31"/>
        <w:gridCol w:w="1529"/>
        <w:gridCol w:w="252"/>
        <w:gridCol w:w="60"/>
        <w:gridCol w:w="36"/>
        <w:gridCol w:w="4206"/>
        <w:gridCol w:w="114"/>
        <w:gridCol w:w="32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репление основ политической и социальной стабильности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Государственное строитель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оглашений о социально-экономическом сотрудничестве с градообразующими организациями поселения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г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, взаимное сотрудничество в решении вопросов требующих государственного вмеша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-СП«Бичу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Общественно-политические и национальные отно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церкви по ул.Лен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  церкв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оммунист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Ки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ая информация</w:t>
            </w:r>
          </w:p>
        </w:tc>
        <w:tc>
          <w:tcPr>
            <w:tcW w:w="4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возрождения духовных, нравственно- этических норм, заложенных в принципах традиционных концессий жителей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й  Совет церквей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МО-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и организация проведения районных мероприятий и участие лучших творческих коллективов республиканских мероприятиях посвящённ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у –конкурсу народного художественного творчества «Победный  марш культур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 годовщине Победы в великой отечественной вой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50- летию прибытия первых переселенцев – старообрядцев в Бурятию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80-летию образования  Бичурского 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ая информация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 культурного обслуживания населения  расширение спектра  культурно-досуговых мероприятий, активизация мероприятий по сохранению традиционной народной культуры, развития сотрудничества и привлечение  к работе учреждений культуры и обществ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-СП «Бичу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Районный дом культур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Государственное регулирование эконом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ограммы социально-экономического развития МО-СП «Бичурское» на 2011-2015 г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ороговых Индикаторов программы социально-экономического развития на 2011-2015 г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ст  администрации МО-СП 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гноза социально-экономического развития Муниципального образования –сельское поселение «Бичурское» на 2016-2018г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-3 квартал 2015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ЭР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 тенденций социально-экономического развития  Бичурского поселения и показателей разработки финансового плана на среднесрочный период и бюджета на 2016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 администрации МО-СП 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лана мероприятий по мобилизации налоговых и неналоговых доходов МО-СП «Бичурское» на 2012-2015г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МО-СП «Бичур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отчёт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доли собственных доходов бюджета, сокращение задолженности по налоговым платежам, легализация заработной пла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-СП «Бичу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«Человеческого капитала»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Социальная защита, труд и занятость на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пции демографического развития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ый отчё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темпов сокращения численности населения, снижение миграционного оттока населения на 1,5-2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-СП«Бичу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лана мероприятий по снижению уровня бедности на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ый  отчё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я доли населения, имеющегося доходы ниже прожиточного минимума до 12% Повышение ср.месячной зар. платы до 22500  руб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МО-СП «Бичурско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по снижению уровня общей безработиц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ый отчё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общей безработицы до 6,0%. Создание в 2015 году 120 рабочих ме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МО-СП «Бичу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кадров муниципальных служащих , бухгалтеров и специалистов 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отчё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специали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О -СП«Бичу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лучшению условий и охране тр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посел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ттестации рабочих мест. Обеспечение безопасности труда, принятие мер по улучшению условий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МО-СП «Бичурско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конкурсов «Лучший по профессии», «Учитель года» и т.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района, поселени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офессионального мастерства, формирование имиджа профессии , повышение стату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«РДК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 с неблагополучными  семьями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благополучных  условий  для  жизнедеятельности  несовершенно летних  дет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МО-СП «Бичурское» , специалисты МО-СП «Бичурское»  по социальным вопросам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рограммы содействия занятости на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отчё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напряжённости на рынке труда района, путём содействия трудоустройству граждан, их обучению и переобучению. Организация трудоустройства на общественные работы 65 человек, организация самозанятости 6 че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ентр занятости по Бичурскому  району Администрация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Развитие здравоохра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иление профилактической направленности (диспансеризация, иммунизация) в работе лечебных учреждений и формирование здорового образа жизни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учёт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профилактики по раннему выявлению заболеваний, в том числе через средства массов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Бичурская ЦР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населения обязательным минимальным уровнем бесплатных медицинских услуг в соответствии с программой гос. гарантий , обеспечения граждан Бичурского района бесплатной медицинской помощью.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отчёт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осещений амбулаторно-поликлинических учреждений- 190072, число койко-дней в круглосуточном стационере- 34125, число дней пребывания в стационарно –замещающей помощи 16260, число вызовов скорой мед.помощи 6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Бичурская ЦР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аптечного  обслуживания в селах МО СП «Бичурское» 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арственное  обеспечение  населения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ка» №10, И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 1 единицы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й оказание населению медицинск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Бичурская ЦР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3. Развитие  культуры и искус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ённых детей в области культуры и искус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, фестива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и развитие информированности населения через библиотеки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нформирование населения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«Управление культуры Администрации  МО  «Бичурский район» МУ  «Бичурская  межпоселенческая  библиотечно- краеведческая  библиотека »</w:t>
            </w:r>
          </w:p>
        </w:tc>
      </w:tr>
      <w:tr>
        <w:trPr>
          <w:trHeight w:val="1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й спартакиаде работников культуры и конкурс профессионального мастерства, проведение творческих семинаров для работников культур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15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адровой политики учреждений культуры поселения, повышение квалификации кадров –  5 специалистов за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Р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4 Молодёжная полит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занятости молодёжи и молодёжного предприниматель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вопроса занятости молодёжи, обеспечение временного и сезонного трудоустройства молодёж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о развитию молоде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Районное управление образованием Администрации МО «Бичурский район», ГКУ «Центр занятости» 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МО «Бичурский район»,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кций, спартакиад, конкурсов, фестивалей для молодёжи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кции «Безвозмездное донорство», «День молодого избирателя», конкурса - «Молодая семья» «Скажи наркотикам нет», «Ребята нашего двора», районного фестиваля молодёжных инициати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-СП «Бичурско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КДЦ «Р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развитию молодежной политики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 Развитие физической культуры и спор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ассовых физкультурно-оздоровительных спортивных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атуса физической культуры и спорта , вовлечение в массовый спорт населения поселения  всех возрастов Увеличение доли охвата людей, занимающихся физической культурой и спортом до 29%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-СП «Бичурско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специалист по физкультуре и спорту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айонных  спортивных  мероприятий, участие в республиканских турнирах, соревнования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туса  физической культуры  и спорта , вовлечение  в массовый  спорт население поселения  всех возвра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специалист по физкультуре и спорту Администрации МО «Бичур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Районное управление образованием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катка  в конце улицы Петр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порта для молодежи , проведение спортивных мероприят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О-СП «Бичурское» Гл.специалист по физкультуре и спорту администрации МО «Бичур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7. Правохранительная деятельность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аботы  добровольных народных дружин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 совершаемых преступлений  на территории 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8.Предупреждение чрезвычайных ситу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 добровольных пожарных дружин при поселен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в селах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О-СП «Бичурское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№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обеспечению пожарной безопасности  на объектах бюджетной сфе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чрезвычайных 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О-СП, руководители бюджет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u w:val="single"/>
              </w:rPr>
              <w:t>3. Формирование комфортной среды прожи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 Жилищно-коммунальное хозяй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рограммы «Комплексное развитие систем коммунальной инфраструктуры МО-СП «Бичурское» на 2013-2014гг и на период до 2019 го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овой 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использования ТЭР, обеспечение надёжности работы ЖКХ, соблюдение уровня федерального стандарта в сфере ЖК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учреждения Глава МО-СП  ООО Бичурское ЖКХ, ООО Тепловик», ООО «Тепловодоканал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детских площадок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 детей , предупреждение  чрезвычайных ситуа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общественных платных туалетов в цетре с.Бич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ров Е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 молодёжного парка  окультуривание зеленных насаждени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квартал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льтуривание  парков  отдыха ,  предупреждение  чрезвычайных ситуа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кладбищ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 твердых бытовых отходов , заключение договоров  на вывоз ТБО  с предпринимателями , руководителями организаций ,физическими лицам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воза мусора  во избежание  возникновения  несанкционированных сва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и поддержка развития подсобного хозяй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материального состояния  жителей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земель для приусадебных хозяйств. Признание паевых земель  бесхозными и  передача  их в собственность в аренду  ИП , КФХ  для ведения сельского хозяй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строитель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уличного освещ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 квартал 2015г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добства  населения в темное время  суток, сокращение  уличной  преступ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етеринарной и племенной  работ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и увеличение  количества  и качества  выпускаемой  сельскохозяйственной  продук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-СП «Бичурское»,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санкционированных сва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квартал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экологической обстанов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казателей  улиц и номеров дом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арта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удобства  для приезжих , информирован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роведение производственного контроля качества воды с Центром эпидемиологии и санитарной безопасности по Бичурскому рай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О-СП «Бичу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благоприятного предпринимательского и инвестиционного клим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Промышлен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ого проекта открытия швейной фабрики по выпуску военной фор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производства промышленной продукции составит -300 млн.рублей  создание 100 рабочих м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Администрации МО «Бичур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деятельности предприятий лесоперерабатывающего комплек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я объёма лесопромышленного производства на 10%. Легализация деятельности лесоперерабатывающих производств. Реанимация производство пищевых палоч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Администрации МО «Бичур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занимающиеся лесозаготовкой и переработк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и развитии пищевой и перерабатывающей промышлен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ёма производства выпуска хлеба мясных полуфабрикатов  субъектами малого предпринимательства Увеличение объёмов производства ООО «Бичурский маслозав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Администрации МО «Бичур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ющие пред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создании и развитии малых пред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алых предприятий, субъектов малого предпринимательства. Увеличение объёма отгрузки товаров, работ и услуг собственного производства СМП  на 1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закупок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 Сельское хозяй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их сельскохозяйственных ярмарках Организация сельскохозяйственных ярмарок в район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15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быта сельскохозяйственной продукции производимой в ЛПХ, сельхозпред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Развития АПК»  Администрации МО «Бичурский район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О-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/х предприят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гистрации и переводу личных подсобных хозяйств в  индивидуальные предпринимател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населения, рост числа занятых в эконом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Развития АПК»  администрации МО «Бичурский район» Главы МО-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величение объёмов заготовительного оборота через систему потребительской и сельскохозяйственной кооп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купа сельскохозяйственной продукции на территориях МО-СП у ЛПХ, ИП, КФХ. Повышение доходов население Повышение товарности личных подсобных хозяйств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Развития АПК»  Администрации МО «Бичур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-СП»Бичу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/х 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ое Райп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 Строитель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 и реконструкция торговых точек, предприятий общественного 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ёмов товарооборота , в т.ч на душу населения на 5-1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ндивидуальных жилых дом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ндикатора ввод нового жилья и повышение уровня жизни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троительству и архитектуры Администрации МО «Бичурский район»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физкультурно- спортивного комплекса с.Бичур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туса физической культуры  и спорта, вовлечение в массовый спорт население  поселения  всех возвра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специалист по физкультуре и спорту Администрации МО «Бичур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троительству и архитектуры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 Потребительский рынок и малое предприниматель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рограммы «Поддержка и развитие малого предпринимательства на 2015-2017гг и на период до 2020 года»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новых торговых точек, расширение сферы бытовых услуг, производства, создание дополнительных рабочих мест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-СП «Бичурское»,индивидуальные предпринимател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 в разработке инвестиционных площадок на территории  посел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вестиционного потенциала для реализации проектов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 земельных и имущественных отношений администрации МО «Бичурский райо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 Управление земельными ресурс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 работы по разграничению и закреплению собственности на земл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рганизаций правоустанавливающими документами на землю, вовлечение в оборот неиспользуемых земельных уча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земельных и имущественных отношений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за использованием земельных участков, на которых расположено недвижимое имущество приватизированное из муниципальной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еоформления юридическими лицами- собственниками недвижимого имущества, приватизированного из муниципальной собственности прав на земельные участки, на которых это имущество расположено (аренда или приобретение в 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земельных и имущественных отношений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инвентаризации земель сельскохозяйственного назначения, формирование фонда перераспределение земель из невостребованных земельных дол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облагаемой базы, увеличение количества предпринимателей и эффективного использования зем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земельных и имущественных отношений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индивидуального жилищного строительства и предоставления земельных участков для строительства животноводческих помещ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облагаемой базы, увеличение количества жилья, развитие крестьянских фермерских хозяйств и эффективного использования зем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емлепользования Комитета по развитию земельных и имущественных отношений администрации МО «Бичурский район»</w:t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 Управление муниципальной собственностью</w:t>
            </w:r>
          </w:p>
        </w:tc>
      </w:tr>
      <w:tr>
        <w:trPr>
          <w:trHeight w:val="1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верок пользователей муниципального имущества на предмет его сохранности и целевого исполь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проверки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задания по поступлениям в бюджет доходов от аренды муниципального имущества на 2015 г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атизация муниципального имущества на 2015 году согласно Прогнозного плана (программы) и основных направлений приватизации муниципального имущества на 2015 г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обственных доходов бюджета  «Бичурское»  от приватизации муниципальн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 Связ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аселения поселения пассажирскими перевозками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доступными пассажирскими перевоз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 «Бичур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осуществляющие пассажирские перевоз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вокзала с.Бичур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служивания населения пассажирскими перевоз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Бичур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СП «Бичу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урм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0:00Z</dcterms:created>
  <dc:creator>Savelyeva</dc:creator>
  <dc:description/>
  <cp:keywords/>
  <dc:language>en-US</dc:language>
  <cp:lastModifiedBy>Elena Abramovna</cp:lastModifiedBy>
  <cp:lastPrinted>2015-03-10T11:40:00Z</cp:lastPrinted>
  <dcterms:modified xsi:type="dcterms:W3CDTF">2015-03-18T05:49:00Z</dcterms:modified>
  <cp:revision>37</cp:revision>
  <dc:subject/>
  <dc:title> </dc:title>
</cp:coreProperties>
</file>