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МУНИЦИПАЛЬНОГО ОБРАЗОВАНИЯ –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ПОСЕЛЕНИЕ   «БИЧУРСКО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 0303006996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ПП 0303301001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Бичура, ул. Советская 3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41-8-57; факс 42-6-65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исх. № 173 «29» августа 2013г.</w:t>
      </w:r>
    </w:p>
    <w:p>
      <w:pPr>
        <w:pStyle w:val="Normal"/>
        <w:numPr>
          <w:ilvl w:val="0"/>
          <w:numId w:val="0"/>
        </w:numPr>
        <w:shd w:fill="E5E5E5" w:val="clear"/>
        <w:spacing w:before="48" w:after="48"/>
        <w:outlineLvl w:val="1"/>
        <w:rPr>
          <w:b/>
          <w:b/>
          <w:bCs/>
          <w:color w:val="103550"/>
          <w:spacing w:val="0"/>
        </w:rPr>
      </w:pPr>
      <w:r>
        <w:rPr>
          <w:b/>
          <w:bCs/>
          <w:color w:val="103550"/>
          <w:spacing w:val="0"/>
        </w:rPr>
      </w:r>
    </w:p>
    <w:p>
      <w:pPr>
        <w:pStyle w:val="Normal"/>
        <w:numPr>
          <w:ilvl w:val="0"/>
          <w:numId w:val="0"/>
        </w:numPr>
        <w:shd w:fill="E5E5E5" w:val="clear"/>
        <w:spacing w:before="48" w:after="48"/>
        <w:outlineLvl w:val="1"/>
        <w:rPr>
          <w:color w:val="000000"/>
          <w:spacing w:val="0"/>
        </w:rPr>
      </w:pPr>
      <w:r>
        <w:rPr>
          <w:b/>
          <w:bCs/>
          <w:color w:val="103550"/>
          <w:spacing w:val="0"/>
        </w:rPr>
        <w:t>Уведомление о начале разработки схемы  водоснабжения и водоотведения Муниципального образования – сельское поселение «Бичурское»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pacing w:val="0"/>
        </w:rPr>
        <w:t>Администрация Муниципального образования – сельское поселение «Бичурское» уведомляет о начале разработки схемы   водоснабжения и водоотведения Муниципального образования – сельское поселение «Бичурское» Бичурского района ,Республики Бурятия , в соответствии с Федеральным законом от 07.12.2011 года №416-ФЗ «О водоснабжении и водоотведении», постановлением администрации Муниципального образования – сельское поселение «Бичурское» от 02.09.2013г. № 28.1 «Об утверждении графика разработки и утверждения схемы   водоснабжения и водоотведения Муниципального образования – сельское поселение «Бичурское» Бичурского района  Республики Бурятия .</w:t>
      </w:r>
    </w:p>
    <w:p>
      <w:pPr>
        <w:pStyle w:val="Normal"/>
        <w:shd w:fill="FFFFFF" w:val="clear"/>
        <w:spacing w:before="280" w:after="280"/>
        <w:rPr>
          <w:color w:val="000000"/>
          <w:spacing w:val="0"/>
        </w:rPr>
      </w:pPr>
      <w:r>
        <w:rPr>
          <w:color w:val="000000"/>
          <w:spacing w:val="0"/>
        </w:rPr>
        <w:t>Постановлением администрации Муниципального образования – сельское поселение «Бичурское» от 29.08.2013г. № 40 утверждена рабочая группа по организации разработки схемы водоснабжения и водоотведения Муниципального образования – сельское поселение «Бичурское» . Председатель рабочей группы – глава администрации Муниципального образования сельское поселение «Бичурское»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pacing w:val="0"/>
        </w:rPr>
        <w:t>Предприятия и организации независимо от формы собственности Муниципального образования – сельское поселение «Бичурское»  в установленные сроки на бумажном и электронном носителе.</w:t>
      </w:r>
    </w:p>
    <w:p>
      <w:pPr>
        <w:pStyle w:val="Normal"/>
        <w:shd w:fill="FFFFFF" w:val="clear"/>
        <w:spacing w:before="280" w:after="280"/>
        <w:rPr>
          <w:color w:val="000000"/>
          <w:spacing w:val="0"/>
        </w:rPr>
      </w:pPr>
      <w:r>
        <w:rPr>
          <w:color w:val="000000"/>
          <w:spacing w:val="0"/>
        </w:rPr>
        <w:t xml:space="preserve">Схемы   водоснабжения и водоотведения разрабатывается на основе документов территориального планирования муниципального образования, утвержденных в соответствии с законодательством о градостроительной деятельности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pacing w:val="0"/>
        </w:rPr>
        <w:t>Предложения заинтересованных организаций подлежат направлению в адрес администрации Муниципального образования – сельское поселение «Бичурское» по адресу: 671360, Республика Бурятия , Бичурский  район, с. Бичура, ул.Советская , 3 Администрация Муниципального образования – сельское поселение «Бичурское»и электронной почте: </w:t>
      </w:r>
      <w:hyperlink r:id="rId2">
        <w:r>
          <w:rPr>
            <w:rStyle w:val="InternetLink"/>
            <w:spacing w:val="0"/>
            <w:lang w:val="en-US"/>
          </w:rPr>
          <w:t>mo</w:t>
        </w:r>
        <w:r>
          <w:rPr>
            <w:rStyle w:val="InternetLink"/>
            <w:spacing w:val="0"/>
          </w:rPr>
          <w:t>-</w:t>
        </w:r>
        <w:r>
          <w:rPr>
            <w:rStyle w:val="InternetLink"/>
            <w:spacing w:val="0"/>
            <w:lang w:val="en-US"/>
          </w:rPr>
          <w:t>spbich</w:t>
        </w:r>
        <w:r>
          <w:rPr>
            <w:rStyle w:val="InternetLink"/>
            <w:spacing w:val="0"/>
          </w:rPr>
          <w:t>@mail.ru</w:t>
        </w:r>
      </w:hyperlink>
      <w:r>
        <w:rPr>
          <w:color w:val="000000"/>
          <w:spacing w:val="0"/>
        </w:rPr>
        <w:t>.</w:t>
      </w:r>
    </w:p>
    <w:p>
      <w:pPr>
        <w:pStyle w:val="Normal"/>
        <w:shd w:fill="FFFFFF" w:val="clear"/>
        <w:spacing w:before="280" w:after="280"/>
        <w:rPr>
          <w:color w:val="000000"/>
          <w:spacing w:val="0"/>
        </w:rPr>
      </w:pPr>
      <w:r>
        <w:rPr>
          <w:color w:val="000000"/>
          <w:spacing w:val="0"/>
        </w:rPr>
        <w:t>Информацию по порядку разработки и утверждения схемы водоснабжения и водоотведения можно получить по телефонам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тел/факс 8-301-33-41-857, тел. 8-301-33-42-665</w:t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Сельское поселение «Бичурское»                       В.В.Тюрюхан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pacing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pacing w:val="0"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pbi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42:00Z</dcterms:created>
  <dc:creator>ввв</dc:creator>
  <dc:description/>
  <cp:keywords/>
  <dc:language>en-US</dc:language>
  <cp:lastModifiedBy>ввв</cp:lastModifiedBy>
  <cp:lastPrinted>2013-11-26T14:06:00Z</cp:lastPrinted>
  <dcterms:modified xsi:type="dcterms:W3CDTF">2013-11-26T05:58:00Z</dcterms:modified>
  <cp:revision>3</cp:revision>
  <dc:subject/>
  <dc:title/>
</cp:coreProperties>
</file>