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СП «Бичурское» по состоянию на 01.01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54"/>
        <w:gridCol w:w="1373"/>
        <w:gridCol w:w="14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до 1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от 0 до 1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имущих сем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«группы риска»(неблагополучны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в социально опасном полож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безработными родителями состоящих на учету в ЦЗ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е посещающих шк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ногодетных сем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полных сем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семе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от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род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ывающие детей инвали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инвалид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сирот или оставшихся без попечения родител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оставшихся под оп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оспитывающихся в приемных семь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состоящих учете в ПДН,КДН и З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Бичурское»                                                           В.В.Тюрю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                                     Л.А.Фед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СП «Бичурское» по состоянию на 01.01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1320"/>
        <w:gridCol w:w="1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ж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от 0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алоимущих семей с деть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ногодетных семей с 3 и более детей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пол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ей развед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ц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диноких ма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овершеннолетних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, имеющих детей инвал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  родителей- инвалидов с несовершеннолетними детьми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 оба родители- инвал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уденчески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, имеющих на попечении детей –сирот и детей  оставших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-сир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углые сир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без попечения родителей, соц.сир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благополуч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тети, состоявшие на учёте в И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с 1 безработным роди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двумя безработными род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с безработными родителями сост. на учете в Ц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ременных женщин и кормящих ма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находящиеся в отпуске по уходу за ребенком до 3-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е д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алоимущи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з многодет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х непол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ют шк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благополучных семей состоящих в И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СП «Бичурское»                                                            В.В.Тюрю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                                     Л.А.Фед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5:00Z</dcterms:created>
  <dc:creator>Ольга</dc:creator>
  <dc:description/>
  <cp:keywords/>
  <dc:language>en-US</dc:language>
  <cp:lastModifiedBy>Elena Abramovna</cp:lastModifiedBy>
  <cp:lastPrinted>2014-12-15T10:10:00Z</cp:lastPrinted>
  <dcterms:modified xsi:type="dcterms:W3CDTF">2015-03-18T07:30:00Z</dcterms:modified>
  <cp:revision>19</cp:revision>
  <dc:subject/>
  <dc:title>  Статистические данные по МОСП «Бичурское» по состоянию на 01</dc:title>
</cp:coreProperties>
</file>