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 СЕЛЬСКОЕ ПОСЕЛЕНИЕ «БИЧУРСКОЕ» БИЧУРСКОГО РАЙО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2 ноября  2018 года                                                                        №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Бичур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сельское поселение «Бичурское» на 2019 год и плановый период 2020 и 2021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 Решения Совета Депутатов МО-СП «Бичурск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76   31 июля  2015г. «Об утверждении Положения о бюджетном процессе в Муниципальном образовании сельское поселение «Бичурское»»                                                                                          (в редакции решений №89 от 30.11.2015г,  № 116 от 29.12.2016г.,  №129 от 20.03.2017г., №140 от 25.10.2017 г) и в целях составления проек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Бичурское»  на 2019 год и на плановый период 2020 и 2021 годов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1. Утвердить основные направления бюджетной и налоговой политики Муниципального образования </w:t>
      </w:r>
      <w:r>
        <w:rPr>
          <w:sz w:val="28"/>
          <w:szCs w:val="28"/>
        </w:rPr>
        <w:t xml:space="preserve">сельское поселение «Бичурское» </w:t>
      </w:r>
      <w:r>
        <w:rPr>
          <w:bCs/>
          <w:sz w:val="28"/>
        </w:rPr>
        <w:t>на 2019 год и на плановый период 2020 и 2021 год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2. Учреждениям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при формировании и исполнении бюджета муниципального образования </w:t>
      </w:r>
      <w:r>
        <w:rPr>
          <w:sz w:val="28"/>
          <w:szCs w:val="28"/>
        </w:rPr>
        <w:t xml:space="preserve">сельское поселение «Бичурское» </w:t>
      </w:r>
      <w:r>
        <w:rPr>
          <w:bCs/>
          <w:sz w:val="28"/>
        </w:rPr>
        <w:t xml:space="preserve">на 2019 год  и на плановый период 2020 и 2021 годов учитывать положения Основных направлений бюджетной и налоговой политик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на 2019 и на плановый период 2020 и 2021 год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3. Признать утратившим силу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 Постановление администраци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от 09.11.2017г. № 48 «Об утверждении основных направлений бюджетной политик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на 2018-2020 годы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4. Настоящее постановление вступает в силу со дня его обнародования на информационных стендах Администрации муниципального образования </w:t>
      </w:r>
      <w:r>
        <w:rPr>
          <w:szCs w:val="28"/>
        </w:rPr>
        <w:t>сельское поселение «Бичурское»</w:t>
      </w:r>
      <w:r>
        <w:rPr>
          <w:bCs/>
        </w:rPr>
        <w:t xml:space="preserve"> и подлежит размещению в сети Интернет на официальном сайте муниципального образования </w:t>
      </w:r>
      <w:r>
        <w:rPr>
          <w:szCs w:val="28"/>
        </w:rPr>
        <w:t>сельское поселение «Бичурское»</w:t>
      </w:r>
      <w:r>
        <w:rPr>
          <w:bCs/>
        </w:rPr>
        <w:t>.</w:t>
      </w:r>
    </w:p>
    <w:p>
      <w:pPr>
        <w:pStyle w:val="Normal1"/>
        <w:spacing w:lineRule="auto" w:line="240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    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ельское поселение  «Бичурское»                                         В.В.Тюрю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е поселение «Бичурское»                                                                                                                   от 12 ноября 2018г. № 48 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1"/>
        <w:spacing w:lineRule="auto" w:line="240"/>
        <w:ind w:hanging="0"/>
        <w:jc w:val="center"/>
        <w:rPr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Бичурское»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целях формирования проекта бюджета Муниципального образования сельское поселение «Бичурское»  на   2019 год и плановый период 2020 и 2021 годов будет использован базовый вариант среднесрочного прогноза социально-экономического развития Муниципального образования сельское поселение «Бичурское», основывающийся на сохранении в прогнозном периоде  существующих тенденций, внешних и внутренних условий развития экономики.</w:t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тоги реализации бюджетной и налоговой политики </w:t>
      </w:r>
    </w:p>
    <w:p>
      <w:pPr>
        <w:pStyle w:val="Normal"/>
        <w:widowControl/>
        <w:autoSpaceDE w:val="false"/>
        <w:spacing w:lineRule="auto" w:line="240"/>
        <w:rPr>
          <w:szCs w:val="28"/>
        </w:rPr>
      </w:pPr>
      <w:r>
        <w:rPr>
          <w:szCs w:val="28"/>
        </w:rPr>
        <w:t>в 2017 году и истекшем периоде 2018 года</w:t>
      </w:r>
    </w:p>
    <w:p>
      <w:pPr>
        <w:pStyle w:val="Normal"/>
        <w:widowControl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Бюджетная политика в 2017 году и истекшем периоде 2018 года была направлена на обеспечение устойчивости и сбалансированности бюджета МО-СП «Бичурско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отчетном периоде был разработан и реализован План мероприятий по увеличению доходов и сокращению расходов консолидированного бюджета МО-СП «Бичурско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рамках реализации Плана мероприятий по устранению неэффективных налоговых льгот, утвержденного распоряжением Правительства Республики Бурятия от 30.06.2017 № 381-р, по результатам проведенной оценки эффективности налоговых льгот за 2016 год были внесены изменения в региональное налоговое законодательство по отмене с 2018 года налоговых льгот по налогу на имущество - для вновь созданных коммерческих организаций с иностранными инвестициями, по налогу на прибыль - для организаций за прирост налоговых платежей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текущем году</w:t>
      </w:r>
      <w:r>
        <w:rPr>
          <w:rFonts w:eastAsia="Calibri"/>
          <w:szCs w:val="28"/>
        </w:rPr>
        <w:t xml:space="preserve"> работа в данном направлении продолжилась, по итогам проведенной оценки эффективности налоговых льгот за 2017 год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целом за счет оказания государственной поддержки организациям и субъектам предпринимательства в целях стимулирования легализации трудовых отношений в 2018 году обеспечена занятость 23 человека, создано 43  новых рабочих мест, уплачено налоговых платежей в бюджет поселения по оценке на 6,4 % больше, по отношению к 2017 году, выпущено готовой продукции на сумму 566,56 тыс. рублей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В полном объеме было обеспечено финансирование межбюджетных трансфертов  в МО «Бичурский район» по соглашению части полномочий, субсидий учреждениям на выполнение муниципальных заданий, выполнения  «майских указов», двойного повышения уровня федерального минимального размера оплаты труда, увеличенного на компенсационные выплаты за работу в особых климатических условиях, и других бюджетных обязательств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Отсутствует кредиторская задолженность местного бюджета по выплате заработной платы. </w:t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ли и задачи бюджетной и налоговой политики </w:t>
      </w:r>
    </w:p>
    <w:p>
      <w:pPr>
        <w:pStyle w:val="Normal"/>
        <w:spacing w:lineRule="auto" w:line="240"/>
        <w:rPr/>
      </w:pPr>
      <w:r>
        <w:rPr>
          <w:szCs w:val="28"/>
        </w:rPr>
        <w:t>на 2019 год и плановый период 2020 и 2021 год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юджетная и налоговая политика на среднесрочный период сформирована исходя из необходимости обеспечения сбалансированности бюджета с учетом выполнения требований заключенных соглашений и формирования стабильных экономических и фискальных услов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риоритетом налоговой политики МО-СП «Бичурское» остается создание благоприятных условий для развития экономики муниципального образования и повышения ее конкурентоспособности через налоговое стимулирование инвестиционной и предпринимательской деятельност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реализации налоговой политики продолжится работа, направленная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обеспечение взаимовыгодного сотрудничества с организациями, формирующими налоговый потенциал муниципального образования, через заключение соглашений и развитие иных форм взаимодействия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овершенствование мер государственной поддержки хозяйствующих субъектов, создание в поселение благоприятного инвестиционного климата, в том числе с реализацией механизма стимулирования привлечения инвестиций;</w:t>
      </w:r>
    </w:p>
    <w:p>
      <w:pPr>
        <w:pStyle w:val="Normal"/>
        <w:spacing w:lineRule="auto" w:line="2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расширение взаимодействия органов власти местного самоуправления, территориальных структур федер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государственной и муниципальной собственностью в рамках работы межведомственных комиссий и мероприятий по повышению доходов консолидированного бюджета МО-СП «Бичурское», оплаты труда и занятости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Создание Администрацией муниципального образования сельское поселение «Бичурское» нормативных актов муниципального образования по местным налогам в целях максимальной мобилизации резерва роста доходной базы   бюджета МО-СП «Бичурское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се эффективные и востребованные механизмы налогового стимулирования, а также налоговые льготы, предполагаемые к применению в перспективе, в среднесрочном периоде будут сохранены. Установление новых налоговых преференций потребует принятия взвешенных решений с учетом ограниченных возможностей бюджета муниципального образования МО-СП «Бичурское», правил осуществления «налоговых расходов»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2019 году будет продолжена работа в рамках реализации  Плана мероприятий (комплекса мер) по росту доходов, оптимизации расходов и повышению качества бюджетного планирования и исполнения бюджета                               МО-СП «Бичурское» на 2019 - 2021 годы, а так же  по реализации мероприятий по повышению эффективности налогообложения имущества за счет:</w:t>
      </w:r>
    </w:p>
    <w:p>
      <w:pPr>
        <w:pStyle w:val="Normal"/>
        <w:widowControl/>
        <w:autoSpaceDE w:val="false"/>
        <w:spacing w:lineRule="auto" w:line="240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Проведения государственной кадастровой оценки недвижимого имущества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ование экономически обоснованной кадастровой стоимости недвижимого имущества будет проводиться по решению исполнительного органа государственной власти субъекта Российской Федерации в соответствии с новым порядком осуществления государственной кадастровой оценки, утвержденным Федеральным законом от 03.07.2016 № 237-ФЗ     «О государственной кадастровой оценк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Расширения налоговой базы путем максимального вовлечения объектов недвижимого имущества в налоговый оборот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 Повышения эффективности деятельности органов местного самоуправления  сельского поселения по выявлению неучтенных объектов недвижимого имуществ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Обеспечения социально приемлемого уровня налоговой нагрузки на граждан с учетом сложившегося уровня доходов населения и иных показателей социально-экономического развития муниципального образова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расходов в среднесрочном периоде будет осуществляться с учетом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необходимости сдерживания роста расходов бюджета МО-СП «Бичурское», повышения их эффективности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иритизация расходов бюджета МО-СП «Бичурское» исходя из прогноза доходов бюджета МО-СП «Бичурское», источников финансирования дефицита бюджета МО-СП «Бичурское» и с учетом закрепленных полномочий за   муниципальным поселением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исполнения действующих расходных обязательств, недопущения принятия новых расходных обязательств, не обеспеченных доходными источниками, недопущения установления расходных обязательств, не связанных с решением вопросов, отнесенных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одолжения реализации указов Президента Российской Федерации от 7 мая 2012 года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реализации мероприятий, направленных на достижение национальных целей развития Российской Федерации на период до 2024 года в соответствии с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необходимости обеспечения повышения уровня федерального минимального размера оплаты труда, увеличенного на компенсационные выплаты за работу в особых климатических условиях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В рамках реализации Плана мероприятий по оздоровлению финансов Республики Бурятия на 2019 - 2021 годы  будут осуществлены меры по оптимизации расходов местного бюджета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рамках межбюджетных отношений МО-СП «Бичурское» приоритетными остаются следующие направления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реализация мероприятий, направленных на повышение качества управления муниципальными финансами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одействие в обеспечении сбалансированности   бюджета МО-СП «Бичурское» за счет проведения мероприятий по повышению эффективности бюджетных расходов и увеличения налоговых и неналоговых доход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реднесрочном периоде остается актуальной задача повышения качества и эффективности муниципального финансового контрол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вязи с предстоящими изменениями, вносимыми в Бюджетный кодекс Российской Федерации, будет продолжена работа по приведению нормативной правовой базы в соответствие с федеральным законодательством, в том числе направленная на формирование стандартов (регламентов) внутренней организации контрольной деятельност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рамках совершенствования государственного финансового контроля одной из основных задач станет контроль за соблюдением положений бюджетного законодательства Российской Федерации и иных нормативных правовых актов, обусловливающих расходные обязательства, а также соблюдением условий муниципальных контрактов, договоров или соглашений о предоставлении средств из бюджет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должится работа, направленная на развитие внутреннего финансового контроля и внутреннего финансового аудита, с учетом необходимости достижения целевых значений показателей качества финансового менеджмент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целях повышения эффективности и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 органами ведомственного контроля в сфере закупок продолжится работа по предупреждению и профилактике нарушений в сфере закупок со стороны подведомственных заказчиков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8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сновной"/>
    <w:basedOn w:val="Normal"/>
    <w:qFormat/>
    <w:pPr>
      <w:widowControl/>
      <w:spacing w:lineRule="auto" w:line="4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D739DB2E6998D914AF910A2A18BE0D84574D1C6D28FB53FF6FV4F4G" TargetMode="External"/><Relationship Id="rId3" Type="http://schemas.openxmlformats.org/officeDocument/2006/relationships/hyperlink" Target="consultantplus://offline/ref=46DAD739DB2E6998D914AF910A2A18BE0C8C5348153B7FF902AA6141F1VEF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3:00Z</dcterms:created>
  <dc:creator>Alexandre Katalov</dc:creator>
  <dc:description/>
  <cp:keywords/>
  <dc:language>en-US</dc:language>
  <cp:lastModifiedBy>ElenaAbramovna</cp:lastModifiedBy>
  <cp:lastPrinted>2017-11-10T16:31:00Z</cp:lastPrinted>
  <dcterms:modified xsi:type="dcterms:W3CDTF">2018-11-19T02:43:00Z</dcterms:modified>
  <cp:revision>94</cp:revision>
  <dc:subject/>
  <dc:title>РЕСПУБЛИКА  БУРЯТИЯ</dc:title>
</cp:coreProperties>
</file>