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РЕСПУБЛИКА БУРЯТИЯ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АДМИНИСТРАЦИЯ МУНИЦИПАЛЬНОГО ОБРАЗОВАНИЯ СЕЛЬСКОЕ ПОСЕЛЕНИЕ «БИЧУРСКОЕ» БИЧУРСКОГО РАЙОН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12 ноября  2019 года                                                                        №  3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Бичур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тверждении основных направлений бюджетной и налоговой политики Муниципального образования сельское поселение «Бичурское» на 2020 год и плановый период 2021 и 2022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 Решения Совета Депутатов МО-СП «Бичурско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76   31 июля  2015г. «Об утверждении Положения о бюджетном процессе в Муниципальном образовании сельское поселение «Бичурское»»                                                                                          (в редакции решений №89 от 30.11.2015г,  № 116 от 29.12.2016г.,  №129 от 20.03.2017г., №140 от 25.10.2017 г) и в целях составления проекта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 «Бичурское»  на 2019 год и на плановый период 2020 и 2021 годов:</w:t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 xml:space="preserve">1. Утвердить основные направления бюджетной и налоговой политики Муниципального образования </w:t>
      </w:r>
      <w:r>
        <w:rPr>
          <w:sz w:val="28"/>
          <w:szCs w:val="28"/>
        </w:rPr>
        <w:t xml:space="preserve">сельское поселение «Бичурское» </w:t>
      </w:r>
      <w:r>
        <w:rPr>
          <w:bCs/>
          <w:sz w:val="28"/>
        </w:rPr>
        <w:t>на 2020 год и на плановый период 2021 и 2022 годов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 xml:space="preserve">2. Учреждениям Муниципального образования </w:t>
      </w:r>
      <w:r>
        <w:rPr>
          <w:sz w:val="28"/>
          <w:szCs w:val="28"/>
        </w:rPr>
        <w:t>сельское поселение «Бичурское»</w:t>
      </w:r>
      <w:r>
        <w:rPr>
          <w:bCs/>
          <w:sz w:val="28"/>
        </w:rPr>
        <w:t xml:space="preserve"> при формировании и исполнении бюджета муниципального образования </w:t>
      </w:r>
      <w:r>
        <w:rPr>
          <w:sz w:val="28"/>
          <w:szCs w:val="28"/>
        </w:rPr>
        <w:t xml:space="preserve">сельское поселение «Бичурское» </w:t>
      </w:r>
      <w:r>
        <w:rPr>
          <w:bCs/>
          <w:sz w:val="28"/>
        </w:rPr>
        <w:t xml:space="preserve">на 2020 год  и на плановый период 2021 и 2022 годов учитывать положения Основных направлений бюджетной и налоговой политики муниципального образования </w:t>
      </w:r>
      <w:r>
        <w:rPr>
          <w:sz w:val="28"/>
          <w:szCs w:val="28"/>
        </w:rPr>
        <w:t>сельское поселение «Бичурское»</w:t>
      </w:r>
      <w:r>
        <w:rPr>
          <w:bCs/>
          <w:sz w:val="28"/>
        </w:rPr>
        <w:t xml:space="preserve"> на 2020 и на плановый период 2021 и 2022 годов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3. Признать утратившим силу:</w:t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 xml:space="preserve">- Постановление администрации Муниципального образования </w:t>
      </w:r>
      <w:r>
        <w:rPr>
          <w:sz w:val="28"/>
          <w:szCs w:val="28"/>
        </w:rPr>
        <w:t>сельское поселение «Бичурское»</w:t>
      </w:r>
      <w:r>
        <w:rPr>
          <w:bCs/>
          <w:sz w:val="28"/>
        </w:rPr>
        <w:t xml:space="preserve"> от 12.11.2018г. № 48 «Об утверждении основных направлений бюджетной и налоговой политики политики Муниципального образования </w:t>
      </w:r>
      <w:r>
        <w:rPr>
          <w:sz w:val="28"/>
          <w:szCs w:val="28"/>
        </w:rPr>
        <w:t>сельское поселение «Бичурское»</w:t>
      </w:r>
      <w:r>
        <w:rPr>
          <w:bCs/>
          <w:sz w:val="28"/>
        </w:rPr>
        <w:t xml:space="preserve"> на 2019-2021 годы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</w:rPr>
        <w:t xml:space="preserve">4. Настоящее постановление вступает в силу со дня его обнародования на информационных стендах Администрации муниципального образования </w:t>
      </w:r>
      <w:r>
        <w:rPr>
          <w:szCs w:val="28"/>
        </w:rPr>
        <w:t>сельское поселение «Бичурское»</w:t>
      </w:r>
      <w:r>
        <w:rPr>
          <w:bCs/>
        </w:rPr>
        <w:t xml:space="preserve"> и подлежит размещению в сети Интернет на официальном сайте муниципального образования </w:t>
      </w:r>
      <w:r>
        <w:rPr>
          <w:szCs w:val="28"/>
        </w:rPr>
        <w:t>сельское поселение «Бичурское»</w:t>
      </w:r>
      <w:r>
        <w:rPr>
          <w:bCs/>
        </w:rPr>
        <w:t>.</w:t>
      </w:r>
    </w:p>
    <w:p>
      <w:pPr>
        <w:pStyle w:val="Normal1"/>
        <w:spacing w:lineRule="auto" w:line="240"/>
        <w:ind w:firstLine="72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     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сельское поселение  «Бичурское»                                         В.В.Тюрюх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1"/>
        <w:spacing w:lineRule="auto" w:line="240"/>
        <w:ind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1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1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сельское поселение «Бичурское»                                                                                                                   от 12 ноября 2019 г. № 32     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ой и налоговой политики</w:t>
      </w:r>
    </w:p>
    <w:p>
      <w:pPr>
        <w:pStyle w:val="Normal1"/>
        <w:spacing w:lineRule="auto" w:line="240"/>
        <w:ind w:hanging="0"/>
        <w:jc w:val="center"/>
        <w:rPr>
          <w:szCs w:val="28"/>
        </w:rPr>
      </w:pPr>
      <w:r>
        <w:rPr>
          <w:b/>
          <w:sz w:val="28"/>
          <w:szCs w:val="28"/>
        </w:rPr>
        <w:t>муниципального образования  сельское поселение «Бичурское»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плановый период 2021 и 2022 годов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widowControl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целях формирования проекта бюджета Муниципального образования  сельское поселение «Бичурское»  на   2020 год и плановый период 2021 и 2022 годов будет использован базовый вариант среднесрочного прогноза социально-экономического развития Муниципального образования сельское поселение «Бичурское», основывающийся на сохранении в прогнозном периоде  существующих тенденций, внешних и внутренних условий развития экономики.</w:t>
      </w:r>
    </w:p>
    <w:p>
      <w:pPr>
        <w:pStyle w:val="Normal"/>
        <w:widowControl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Итоги реализации бюджетной и налоговой политики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Cs w:val="28"/>
        </w:rPr>
        <w:t>в 2018 году и истекшем периоде 2019 года</w:t>
      </w:r>
    </w:p>
    <w:p>
      <w:pPr>
        <w:pStyle w:val="Normal"/>
        <w:widowControl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Бюджетная политика в 2018 году и истекшем периоде 2019 года была направлена на обеспечение устойчивости и сбалансированности бюджета МО-СП «Бичурское»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В отчетном периоде был разработан и реализован План мероприятий по увеличению доходов и сокращению расходов бюджета МО-СП «Бичурское»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В полном объеме было обеспечено финансирование межбюджетных трансфертов муниципальному образованию «Бичурский район», субсидий  МБУ ХТО МО-СП «Бичурское» на выполнение муниципального задания, выполнения  «майских указов», повышения уровня федерального минимального размера оплаты труда, увеличенного на компенсационные выплаты за работу в особых климатических условиях, и других бюджетных обязательств. 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Обеспечено отсутствие кредиторской задолженности местного бюджета по выплате заработной платы. 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Основные направления бюджетной и налоговой политики </w:t>
      </w:r>
    </w:p>
    <w:p>
      <w:pPr>
        <w:pStyle w:val="Normal"/>
        <w:spacing w:lineRule="auto" w:line="240"/>
        <w:rPr/>
      </w:pPr>
      <w:r>
        <w:rPr>
          <w:szCs w:val="28"/>
        </w:rPr>
        <w:t>на 2020 год и плановый период 2021 и 2022 год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Бюджетная и налоговая политика на среднесрочный период сформирована исходя из необходимости обеспечения сбалансированности бюджета с учетом выполнения требований заключенных соглашений и формирования стабильных экономических и фискальных условий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оритетом налоговой политики МО-СП «Бичурское» остается создание благоприятных условий для развития экономики муниципального образования и повышения ее конкурентоспособности через налоговое стимулирование инвестиционной и предпринимательской деятельности.</w:t>
      </w:r>
    </w:p>
    <w:p>
      <w:pPr>
        <w:pStyle w:val="Normal"/>
        <w:widowControl/>
        <w:spacing w:lineRule="auto" w:line="240"/>
        <w:ind w:firstLine="709"/>
        <w:jc w:val="both"/>
        <w:rPr>
          <w:color w:val="000000"/>
          <w:szCs w:val="28"/>
        </w:rPr>
      </w:pPr>
      <w:r>
        <w:rPr>
          <w:szCs w:val="28"/>
        </w:rPr>
        <w:t>Совершенствование регионального налогового законодательства, включая отмену неэффективных налоговых льгот (налоговых расходов) в предстоящем периоде будет осуществляться по результатам ежегодной оценки их эффективности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 реализации налоговой политики продолжится работа, направленная на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обеспечение взаимовыгодного сотрудничества с организациями, формирующими налоговый потенциал муниципального образования, через заключение соглашений и развитие иных форм взаимодейств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- расширение взаимодействия органов власти местного самоуправления, территориальных структур федеральных органов власти в решении вопросов повышения уровня собираемости доходов и сокращения задолженности по платежам в бюджет, легализации налоговой базы и трудовых отношений, повышения эффективности управления государственной и муниципальной собственностью в рамках работы  комиссий и мероприятий по повышению доходов бюджета МО-СП «Бичурское», оплаты труда и занятости насел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- совершенствование нормативных актов муниципального образования по местным налогам в целях максимальной мобилизации резерва роста доходной базы   бюджета поселения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се эффективные и востребованные механизмы налогового стимулирования, а также налоговые льготы, предполагаемые к применению в перспективе, в среднесрочном периоде будут сохранены. Установление новых налоговых преференций потребует принятия взвешенных решений с учетом ограниченных возможностей бюджета муниципального образования сельское поселение «Бичурское», правил осуществления «налоговых расходов», предусматривающих временный характер предоставления льгот, оценку эффективности их применения и определение источника выпадающих доходов, а также исходя из достижения главной цели налоговой политики - стимулирование экономического роста и укрепление собственной налоговой баз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2020 году будет продолжена работа в рамках реализации  Плана мероприятий (комплекса мер) по росту доходов, оптимизации расходов и повышению качества бюджетного планирования и исполнения бюджета                               МО-СП «Бичурское» на 2020 - 2022 годы, а так же  по реализации мероприятий по повышению эффективности налогообложения имущества за счет:</w:t>
      </w:r>
    </w:p>
    <w:p>
      <w:pPr>
        <w:pStyle w:val="Normal"/>
        <w:widowControl/>
        <w:autoSpaceDE w:val="false"/>
        <w:spacing w:lineRule="auto" w:line="240"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1.Проведения государственной кадастровой оценки недвижимого имущества. 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Формирование экономически обоснованной кадастровой стоимости недвижимого имущества будет проводиться по решению исполнительного органа государственной власти субъекта Российской Федерации в соответствии с новым порядком осуществления государственной кадастровой оценки, утвержденным Федеральным законом от 03.07.2016 № 237-ФЗ     «О государственной кадастровой оценке»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 Расширения налоговой базы путем максимального вовлечения объектов недвижимого имущества в налоговый оборот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szCs w:val="28"/>
        </w:rPr>
        <w:t>3. Выявлению неучтенных объектов недвижимого имущества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. Обеспечения социально приемлемого уровня налоговой нагрузки на граждан с учетом сложившегося уровня доходов населения и иных показателей социально-экономического развития муниципального образования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Бюджетная политика в области расходов в среднесрочном периоде будет осуществляться с учетом: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szCs w:val="28"/>
        </w:rPr>
        <w:t>- необходимости сдерживания роста расходов бюджета МО-СП «Бичурское», повышения их эффективности;</w:t>
      </w:r>
    </w:p>
    <w:p>
      <w:pPr>
        <w:pStyle w:val="Normal"/>
        <w:widowControl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- пиритизация расходов бюджета МО-СП «Бичурское» исходя из прогноза доходов бюджета МО-СП «Бичурское», источников финансирования дефицита бюджета МО-СП «Бичурское» и  вопросов отнесенных к вопросам местного значения сельского поселения;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- исполнения действующих расходных обязательств, недопущения принятия новых расходных обязательств, не обеспеченных доходными источниками, недопущения установления расходных обязательств, не связанных с решением вопросов, отнесенных </w:t>
      </w:r>
      <w:hyperlink r:id="rId2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необходимости достижения целей, показателей и результатов региональных проектов, направленных на достижение соответствующих результатов федеральных проектов в рамках реализации национальных проектов;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родолжения реализации указов Президента Российской Федерации от 7 мая 2012 года;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овышения эффективности бюджетных расходов, в том числе за счет внедрения практики проведения обзоров бюджетных расходов;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- дальнейшего развития института обоснований бюджетных ассигнований; 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- необходимости обеспечения повышения уровня федерального минимального размера оплаты труда, увеличенного на компенсационные выплаты за работу в особых климатических условиях; 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В рамках межбюджетных отношений МО-СП «Бичурское» приоритетными остаются следующие направления: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реализация мероприятий, направленных на повышение качества управления муниципальными финансами;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содействие в обеспечении сбалансированности местного бюджета муниципального образования сельское поселение, в том числе за счет проведения мероприятий по повышению эффективности бюджетных расходов и увеличения налоговых и неналоговых доходов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В среднесрочном периоде остается актуальной задача повышения качества и эффективности муниципального финансового контроля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связи с предстоящими изменениями, вносимыми в Бюджетный кодекс Российской Федерации, будет продолжена работа по приведению нормативной правовой базы в соответствие с федеральным законодательством, в том числе направленная на формирование стандартов (регламентов) внутренней организации контрольной деятельности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В рамках совершенствования государственного финансового контроля одной из основных задач остается контроль за соблюдением положений бюджетного законодательства Российской Федерации и иных нормативных правовых актов, обусловливающих расходные обязательства, а также соблюдением условий муниципальных контрактов, договоров или соглашений о предоставлении средств из бюджета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одолжится работа, направленная на развитие внутреннего финансового контроля и внутреннего финансового аудита, с учетом необходимости достижения целевых значений показателей качества финансового менеджмента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целях повышения эффективности и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 органами ведомственного контроля в сфере закупок продолжится работа по предупреждению и профилактике нарушений в сфере закупок со стороны подведомственных заказчиков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Основной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8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9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2">
    <w:name w:val=" Знак Знак Знак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сновной"/>
    <w:basedOn w:val="Normal"/>
    <w:qFormat/>
    <w:pPr>
      <w:widowControl/>
      <w:spacing w:lineRule="auto" w:line="48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DAD739DB2E6998D914AF910A2A18BE0D84574D1C6D28FB53FF6FV4F4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03:00Z</dcterms:created>
  <dc:creator>Alexandre Katalov</dc:creator>
  <dc:description/>
  <cp:keywords/>
  <dc:language>en-US</dc:language>
  <cp:lastModifiedBy>ElenaAbramovna</cp:lastModifiedBy>
  <cp:lastPrinted>2019-11-15T09:17:00Z</cp:lastPrinted>
  <dcterms:modified xsi:type="dcterms:W3CDTF">2019-11-15T01:32:00Z</dcterms:modified>
  <cp:revision>99</cp:revision>
  <dc:subject/>
  <dc:title>РЕСПУБЛИКА  БУРЯТИЯ</dc:title>
</cp:coreProperties>
</file>