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spacing w:lineRule="auto" w:line="259"/>
        <w:ind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СПУБЛИКА БУРЯТ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59"/>
        <w:ind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АДМИНИСТРАЦИЯ МУНИЦИПАЛЬНОГО ОБРАЗОВАНИЯ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59"/>
        <w:ind w:hanging="0"/>
        <w:jc w:val="center"/>
        <w:rPr/>
      </w:pPr>
      <w:r>
        <w:rPr>
          <w:b/>
          <w:bCs/>
          <w:sz w:val="28"/>
          <w:szCs w:val="20"/>
        </w:rPr>
        <w:t>СЕЛЬСКОЕ ПОСЕЛЕНИЕ «БИЧУРСКОЕ»</w:t>
      </w:r>
    </w:p>
    <w:p>
      <w:pPr>
        <w:pStyle w:val="Normal"/>
        <w:widowControl w:val="false"/>
        <w:spacing w:lineRule="auto" w:line="259"/>
        <w:ind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pacing w:lineRule="auto" w:line="259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59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59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«07 » ноября 2018 года                                                                                  №31</w:t>
      </w:r>
    </w:p>
    <w:p>
      <w:pPr>
        <w:pStyle w:val="Normal"/>
        <w:widowControl w:val="false"/>
        <w:spacing w:lineRule="auto" w:line="259"/>
        <w:ind w:hanging="0"/>
        <w:rPr>
          <w:sz w:val="28"/>
          <w:szCs w:val="28"/>
        </w:rPr>
      </w:pPr>
      <w:r>
        <w:rPr>
          <w:sz w:val="28"/>
          <w:szCs w:val="28"/>
        </w:rPr>
        <w:t>с.Бичура</w:t>
      </w:r>
    </w:p>
    <w:p>
      <w:pPr>
        <w:pStyle w:val="Normal"/>
        <w:widowControl w:val="false"/>
        <w:spacing w:lineRule="auto" w:line="25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№46 от 02.11.2018 года «Об утверждении бюджетного  прогноза  Муниципального  образования сельское поселение «Бичурское»  на период до  2024 года</w:t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0.1 Бюджетного кодекса Российской Федерации, пунктом 3.1. части 2 статьи 11 Решения Совета депутатов Муниципального образования - сельское поселение «Бичурское» от 31.07.2015г. № 76 «Об утверждении Положения о бюджетном процессе в Муниципальном образовании - сельское поселение «Бичурское» (в редакции  решения Совета депутатов МО - СП «Бичурское» от 30.12.2015г. № 89; от 29.12.2016г. № 116; от 20.03.2017г.№129; 25.10.2017г. № 140),Порядком разработки бюджетного прогноза Муниципального образования- сельское поселение «Бичурское на долгосрочный период, утвержденного постановлением Администрации муниципального образования - сельское поселение «Бичурское» от 09.11.2016 № 121 внести изменения 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 пункт 1 Изложить в новой редакции :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«1. Утвердить Бюджетный прогноз Муниципального образования - сельское поселение «Бичурское» на период до 2025 года согласно приложению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pacing w:lineRule="auto" w:line="25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ind w:hanging="0"/>
        <w:jc w:val="left"/>
        <w:rPr/>
      </w:pPr>
      <w:r>
        <w:rPr>
          <w:sz w:val="28"/>
          <w:szCs w:val="28"/>
        </w:rPr>
        <w:t xml:space="preserve">Глава муниципального образования      </w:t>
      </w:r>
    </w:p>
    <w:p>
      <w:pPr>
        <w:pStyle w:val="1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е поселение «Бичурское</w:t>
      </w:r>
      <w:r>
        <w:rPr>
          <w:sz w:val="28"/>
          <w:szCs w:val="28"/>
        </w:rPr>
        <w:t xml:space="preserve">                                                       В.В. Тюрюх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2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2"/>
        <w:spacing w:lineRule="auto" w:line="240"/>
        <w:ind w:hanging="0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2"/>
        <w:spacing w:lineRule="auto" w:line="240"/>
        <w:ind w:hanging="0"/>
        <w:jc w:val="right"/>
        <w:rPr/>
      </w:pPr>
      <w:r>
        <w:rPr>
          <w:sz w:val="28"/>
          <w:szCs w:val="28"/>
        </w:rPr>
        <w:t>МО – СП «Бичурское»</w:t>
      </w:r>
    </w:p>
    <w:p>
      <w:pPr>
        <w:pStyle w:val="Normal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«07 » ноября 2019г. № 31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Бюджетный прогноз Муниципального образования сельское поселение «Бичурское» </w:t>
      </w:r>
    </w:p>
    <w:p>
      <w:pPr>
        <w:pStyle w:val="Normal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а период до 2025 года            </w:t>
      </w:r>
    </w:p>
    <w:p>
      <w:pPr>
        <w:pStyle w:val="Normal"/>
        <w:autoSpaceDE w:val="false"/>
        <w:spacing w:before="0" w:after="200"/>
        <w:ind w:hanging="0"/>
        <w:contextualSpacing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сновные итоги исполнения бюджета МО -СП «Бичурское» за 2018 год и прогноз исполнения бюджета МО- СП «Бичурское» в 2019 году.</w:t>
      </w:r>
    </w:p>
    <w:p>
      <w:pPr>
        <w:pStyle w:val="Normal"/>
        <w:autoSpaceDE w:val="false"/>
        <w:spacing w:before="0" w:after="200"/>
        <w:ind w:hanging="0"/>
        <w:contextualSpacing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Исполнение бюджета МО-СП «Бичурско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18 году происходило в непростых экономических условиях, характеризовавшихся спадом инвестиционной активности, значительным ростом инфляции и ощутимым снижением реальных доходов населения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МО-СП «Бичурско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2018 году исполнен по доходам в объеме </w:t>
      </w:r>
      <w:r>
        <w:rPr>
          <w:sz w:val="28"/>
          <w:szCs w:val="28"/>
        </w:rPr>
        <w:t xml:space="preserve">12182,65453 тыс. рублей, или 101,3 % </w:t>
      </w:r>
      <w:r>
        <w:rPr>
          <w:rFonts w:eastAsia="Calibri"/>
          <w:sz w:val="28"/>
          <w:szCs w:val="28"/>
          <w:lang w:eastAsia="en-US"/>
        </w:rPr>
        <w:t xml:space="preserve">от плановых бюджетных назначений. Расходы бюджета сложились в объеме </w:t>
      </w:r>
      <w:r>
        <w:rPr>
          <w:sz w:val="28"/>
          <w:szCs w:val="28"/>
        </w:rPr>
        <w:t>12641,25735 тыс. рублей, или 85,4 %</w:t>
      </w:r>
      <w:r>
        <w:rPr>
          <w:rFonts w:eastAsia="Calibri"/>
          <w:sz w:val="28"/>
          <w:szCs w:val="28"/>
          <w:lang w:eastAsia="en-US"/>
        </w:rPr>
        <w:t>от плана. Дефицит составил 458,60282 тыс. рублей.</w:t>
      </w:r>
    </w:p>
    <w:p>
      <w:pPr>
        <w:pStyle w:val="Normal"/>
        <w:rPr/>
      </w:pPr>
      <w:r>
        <w:rPr>
          <w:bCs/>
          <w:sz w:val="28"/>
          <w:szCs w:val="28"/>
        </w:rPr>
        <w:t>В отчетном периоде в полном объеме было обеспечено финансирование  социальных выплат, межбюджетных трансфертов, субсидий учреждениям на выполнение муниципальных заданий и другие бюджетные обязательства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далось обеспечить отсутствие просроченной кредиторской задолженности по выплате заработной плат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кущем периоде осуществление бюджетного процесса в связи с рецессией экономики происходит в условиях жестких бюджетных ограничений.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Учитывая опережающие темпы роста расходной части бюджета над доходной, вызванные, в первую очередь, увеличением расходов на оплату труда в других сферах  (другие общегосударственные расходы), прогнозируется увеличение доли социально-направленных расходов (заработная плата, социальные выплаты гражданам).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сновные параметры бюджета  МО-</w:t>
      </w:r>
      <w:r>
        <w:rPr>
          <w:rFonts w:eastAsia="Calibri"/>
          <w:sz w:val="28"/>
          <w:szCs w:val="28"/>
          <w:lang w:eastAsia="en-US"/>
        </w:rPr>
        <w:t>СП «Бичурско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за 2019 год характеризуются следующими объемами: доходы составили в сумме 11225,01203 тыс. рублей, расходы – в сумме 13552,145 тыс. рублей, профицит составил 2327,13297 тыс. рублей.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851" w:hanging="425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сновные подходы к формированию бюджетной политики на период до 2025 года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Бюджетная политика МО-</w:t>
      </w:r>
      <w:r>
        <w:rPr>
          <w:rFonts w:eastAsia="Calibri"/>
          <w:sz w:val="28"/>
          <w:szCs w:val="28"/>
          <w:lang w:eastAsia="en-US"/>
        </w:rPr>
        <w:t xml:space="preserve"> СП «Бичурско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на долгосрочную перспективу будет направлена на обеспечение </w:t>
      </w:r>
      <w:r>
        <w:rPr>
          <w:rFonts w:eastAsia="Calibri"/>
          <w:sz w:val="28"/>
          <w:szCs w:val="28"/>
          <w:lang w:eastAsia="en-US"/>
        </w:rPr>
        <w:t xml:space="preserve">решения приоритетных задач социально-экономического развития, установленных в документах стратегического планирования.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Так, конечной целью бюджетной политики является обеспечение условий для повышения уровня и качества жизни населения муниципального образования -</w:t>
      </w:r>
      <w:r>
        <w:rPr>
          <w:bCs/>
          <w:sz w:val="28"/>
          <w:szCs w:val="28"/>
        </w:rPr>
        <w:t xml:space="preserve"> сельское поселение «Бичурское» </w:t>
      </w:r>
      <w:r>
        <w:rPr>
          <w:rFonts w:eastAsia="Calibri"/>
          <w:sz w:val="28"/>
          <w:szCs w:val="28"/>
          <w:lang w:eastAsia="en-US"/>
        </w:rPr>
        <w:t xml:space="preserve"> в условиях устойчивости и сбалансированности бюджета, высокого качества предоставления муниципальных услуг и социальных гарантий.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связано с решением в долгосрочном периоде следующих основных задач бюджетной политики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>-</w:t>
        <w:tab/>
        <w:t>проведение эффективной налоговой политики, направленной на сохранение и развитие доходного потенциала бюджета в долгосрочной перспективе,</w:t>
      </w:r>
      <w:r>
        <w:rPr>
          <w:sz w:val="28"/>
          <w:szCs w:val="28"/>
        </w:rPr>
        <w:t xml:space="preserve"> создание благоприятных налоговых условий для осуществления инвестиционной и предпринимательской деятельност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</w:t>
        <w:tab/>
        <w:t>п</w:t>
      </w:r>
      <w:r>
        <w:rPr>
          <w:rFonts w:eastAsia="Calibri"/>
          <w:sz w:val="28"/>
          <w:szCs w:val="28"/>
          <w:lang w:eastAsia="en-US"/>
        </w:rPr>
        <w:t xml:space="preserve">роведение структурных реформ, направленных на повышения эффективности бюджетных расходов и снижение темпа их роста; 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аничение уровня дефицита </w:t>
      </w:r>
      <w:r>
        <w:rPr>
          <w:sz w:val="28"/>
          <w:szCs w:val="28"/>
        </w:rPr>
        <w:t xml:space="preserve">бюджета </w:t>
      </w:r>
      <w:r>
        <w:rPr>
          <w:rFonts w:eastAsia="Calibri"/>
          <w:sz w:val="28"/>
          <w:szCs w:val="28"/>
          <w:lang w:eastAsia="en-US"/>
        </w:rPr>
        <w:t>МО- СП «Бичурское»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>-</w:t>
        <w:tab/>
        <w:t>совершенствование межбюджетного регулирования в МО-СП «Бичурское»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выстраивание эффективной системы предупреждения и профилактики </w:t>
      </w:r>
      <w:r>
        <w:rPr>
          <w:sz w:val="28"/>
          <w:szCs w:val="28"/>
        </w:rPr>
        <w:t>нарушений бюджетного законодательства и законодательства в сфере закупок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беспечение участия населения в принятии бюджетных решений путем повышения прозрачности и открытости бюджетного процесса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 повышение качества и оперативности осуществления управленческих процессов на основе интеграции региональной информационно-технологической системы с федеральным ресурсом «Электронный бюджет».  </w:t>
      </w:r>
    </w:p>
    <w:p>
      <w:pPr>
        <w:pStyle w:val="Normal"/>
        <w:autoSpaceDE w:val="false"/>
        <w:spacing w:before="0" w:after="200"/>
        <w:ind w:hanging="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hanging="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701" w:hanging="156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гноз основных характеристик бюджета МО-СП «Бичурское»</w:t>
      </w:r>
    </w:p>
    <w:p>
      <w:pPr>
        <w:pStyle w:val="Normal"/>
        <w:autoSpaceDE w:val="false"/>
        <w:spacing w:before="0" w:after="200"/>
        <w:ind w:left="284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период до 2025 года</w:t>
      </w:r>
    </w:p>
    <w:p>
      <w:pPr>
        <w:pStyle w:val="Normal"/>
        <w:autoSpaceDE w:val="false"/>
        <w:spacing w:before="0" w:after="200"/>
        <w:ind w:hanging="0"/>
        <w:contextualSpacing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Внутренние условия и характеристики социально-экономического развития МО</w:t>
      </w:r>
      <w:r>
        <w:rPr>
          <w:rFonts w:eastAsia="Calibri"/>
          <w:sz w:val="28"/>
          <w:szCs w:val="28"/>
          <w:lang w:eastAsia="en-US"/>
        </w:rPr>
        <w:t xml:space="preserve">-СП «Бичурское» </w:t>
      </w:r>
      <w:r>
        <w:rPr>
          <w:bCs/>
          <w:sz w:val="28"/>
          <w:szCs w:val="28"/>
        </w:rPr>
        <w:t xml:space="preserve">в долгосрочном периоде определяют вариативность его прогнозирования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вариант (базовый), основывающийся на существующих тенденциях экономики, предусматривает сохранение невысокого инвестиционного и потребительского спроса, а также невысоких темпов промышленного производств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вариант (целевой), основанный на более благоприятном сочетании внешних и внутренних факторов, учитывает относительную стабильность инвестиционного и потребительского спроса и более высокие темпы роста промышленного производства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сходя из принципов консервативности, надежности и достоверности оценок и прогнозов в качестве основы для формирования бюджетного прогноза на долгосрочную перспективу закладывается первый (базовый) вариант прогноза социально-экономического развития МО</w:t>
      </w:r>
      <w:r>
        <w:rPr>
          <w:rFonts w:eastAsia="Calibri"/>
          <w:sz w:val="28"/>
          <w:szCs w:val="28"/>
          <w:lang w:eastAsia="en-US"/>
        </w:rPr>
        <w:t xml:space="preserve">-СП «Бичурское» </w:t>
      </w:r>
      <w:r>
        <w:rPr>
          <w:bCs/>
          <w:sz w:val="28"/>
          <w:szCs w:val="28"/>
        </w:rPr>
        <w:t xml:space="preserve">на долгосрочный период.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200"/>
        <w:ind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гноз основных характеристик бюджета МО – СП «Бичурское» на период до 2025 года </w:t>
      </w:r>
    </w:p>
    <w:p>
      <w:pPr>
        <w:pStyle w:val="Normal"/>
        <w:autoSpaceDE w:val="false"/>
        <w:spacing w:before="0" w:after="200"/>
        <w:ind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ыс. рублей</w:t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40"/>
        <w:gridCol w:w="1640"/>
        <w:gridCol w:w="1640"/>
      </w:tblGrid>
      <w:tr>
        <w:trPr>
          <w:trHeight w:val="7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профицит)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823,0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3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418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200"/>
        <w:ind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14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02:00Z</dcterms:created>
  <dc:creator>User</dc:creator>
  <dc:description/>
  <cp:keywords/>
  <dc:language>en-US</dc:language>
  <cp:lastModifiedBy>ElenaAbramovna</cp:lastModifiedBy>
  <cp:lastPrinted>2019-11-11T11:55:00Z</cp:lastPrinted>
  <dcterms:modified xsi:type="dcterms:W3CDTF">2019-11-11T05:12:00Z</dcterms:modified>
  <cp:revision>30</cp:revision>
  <dc:subject/>
  <dc:title/>
</cp:coreProperties>
</file>