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   СЕЛЬСКОЕ ПОСЕЛЕНИЕ «БИЧУР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БУР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« 01 »ноября  2018 г.                                               № 45 </w:t>
      </w:r>
    </w:p>
    <w:p>
      <w:pPr>
        <w:pStyle w:val="Normal"/>
        <w:rPr/>
      </w:pPr>
      <w:r>
        <w:rPr/>
        <w:t>с. Бич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публичных слушаний по проекту решения Совета депутатов Муниципального образования сельское поселение  «Бичурское» «  О бюджете Муниципального образования – сельское поселение «Бичурское» на 2019 год и плановый период 2020 и 2021 годов 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Российской Федерации № 131- ФЗ «Об общих принципах организации  местного самоуправления в Российской Федерации», статьей 187 Бюджетного Кодекса Российской Федерации, статьей 14 Устава Муниципального образования -сельское  поселение  «Бичурское», решением Совета депутатов Муниципального образования – сельское поселение  «Бичурское» № 53 от 29.12.2006 г. «Об утверждении положения о порядке организации и проведения публичных слушаний» п о с т а н о в л я 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вести  16 ноября  2018 года публичные слушания в 11 часов 30 минут в администрации МО-СП «Бичурское»  по проекту решения Совета депутатов Муниципального образования  сельское поселение «Бичурское» « О бюджете Муниципального  образования – сельское поселение «Бичурское» на 2019 год и плановый 2020 и 2021 годов ».</w:t>
      </w:r>
    </w:p>
    <w:p>
      <w:pPr>
        <w:pStyle w:val="Normal"/>
        <w:ind w:left="720" w:hanging="0"/>
        <w:jc w:val="both"/>
        <w:rPr/>
      </w:pPr>
      <w:r>
        <w:rPr/>
        <w:t>Сроки подачи письменных предложений принимаются с 02.11.2018 г. по 15.11.2018 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лавному специалисту администрации Муниципального образования сельское поселение  «Бичурское» И.В.Шараповой   пригласить для участия в публичных слушаниях по проекту решения Совета депутатов Муниципального образования  сельское поселение «Бичурское» « О бюджете Муниципального  образования – сельское поселение «Бичурское»» руководителей управлений и бюджетных учреждений, индивидуальных предпринимателей </w:t>
      </w:r>
    </w:p>
    <w:p>
      <w:pPr>
        <w:pStyle w:val="Normal"/>
        <w:numPr>
          <w:ilvl w:val="0"/>
          <w:numId w:val="1"/>
        </w:numPr>
        <w:rPr/>
      </w:pPr>
      <w:r>
        <w:rPr/>
        <w:t>Обнародовать настоящее постановление путём размещения на информационных стендах  администрации Муниципального образования сельское поселение  «Бичурское» с.Бичура и пос.Сахарный Завод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Сельское поселение «Бичурское»                                        В.В.Тюрюх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54:00Z</dcterms:created>
  <dc:creator>Savelyeva</dc:creator>
  <dc:description/>
  <cp:keywords/>
  <dc:language>en-US</dc:language>
  <cp:lastModifiedBy>ElenaAbramovna</cp:lastModifiedBy>
  <cp:lastPrinted>2018-11-14T14:06:00Z</cp:lastPrinted>
  <dcterms:modified xsi:type="dcterms:W3CDTF">2018-11-19T03:21:00Z</dcterms:modified>
  <cp:revision>14</cp:revision>
  <dc:subject/>
  <dc:title> </dc:title>
</cp:coreProperties>
</file>